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166370</wp:posOffset>
            </wp:positionV>
            <wp:extent cx="1085850" cy="109156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राष्ट्रीय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प्रौद्योगिकी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संस्थान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नागालैं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NATIONAL INSTITUTE OF TECHNOLOGY NAGA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Chumukedima - 797 10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Nagaland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  <w:lang w:val="en-I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56260</wp:posOffset>
                </wp:positionH>
                <wp:positionV relativeFrom="paragraph">
                  <wp:posOffset>1270</wp:posOffset>
                </wp:positionV>
                <wp:extent cx="7047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23495</wp:posOffset>
                </wp:positionV>
                <wp:extent cx="1376045" cy="1403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ffix Recent Passport Size 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0.5pt;mso-wrap-distance-left:9.05pt;mso-wrap-distance-right:9.05pt;mso-wrap-distance-top:0pt;mso-wrap-distance-bottom:0pt;margin-top:1.8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ffix Recent Passport Size Pho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PPLICATION FORM FOR ADMISSION TO Ph.D. PROGRAMME (Visvesvaraya Ph.D. Scheme for Electronics and IT: Phase-I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(Jul – Dec 20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I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950</wp:posOffset>
                </wp:positionH>
                <wp:positionV relativeFrom="paragraph">
                  <wp:posOffset>181610</wp:posOffset>
                </wp:positionV>
                <wp:extent cx="432435" cy="2876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14.3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3570</wp:posOffset>
                </wp:positionH>
                <wp:positionV relativeFrom="paragraph">
                  <wp:posOffset>153670</wp:posOffset>
                </wp:positionV>
                <wp:extent cx="432435" cy="287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pt;margin-top:12.1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.D. Programme</w:t>
        <w:tab/>
        <w:tab/>
        <w:tab/>
        <w:t>Integrated Ph.D. Programme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epartment (Choose Only One Option): 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4825</wp:posOffset>
                </wp:positionH>
                <wp:positionV relativeFrom="paragraph">
                  <wp:posOffset>104140</wp:posOffset>
                </wp:positionV>
                <wp:extent cx="3765550" cy="1762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onics and Instrumentation Engineering (EI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ical and Electronics Engineering (EE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138.8pt;mso-wrap-distance-left:9.05pt;mso-wrap-distance-right:9.05pt;mso-wrap-distance-top:0pt;mso-wrap-distance-bottom:0pt;margin-top:8.2pt;mso-position-vertical-relative:text;margin-left:23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1347"/>
                      </w:tblGrid>
                      <w:tr>
                        <w:trPr/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onics and Instrumentation Engineering (EI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ical and Electronics Engineering (EE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13665</wp:posOffset>
                </wp:positionV>
                <wp:extent cx="3077845" cy="1810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1587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omputer Science and Engineering (CSE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onics and Communication Engineering (ECE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echanical Engineering (ME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42.55pt;mso-wrap-distance-left:9.05pt;mso-wrap-distance-right:9.05pt;mso-wrap-distance-top:0pt;mso-wrap-distance-bottom:0pt;margin-top:8.95pt;mso-position-vertical-relative:text;margin-left:-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1587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omputer Science and Engineering (CSE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onics and Communication Engineering (ECE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Mechanical Engineering (ME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ote:1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Submit separate applications for applying in one or more Departments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2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The candidate shall submit his/her research plan in about 250 to 300 words along with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his/her application.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ode of Ph.D.: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IN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0</wp:posOffset>
                </wp:positionH>
                <wp:positionV relativeFrom="paragraph">
                  <wp:posOffset>150495</wp:posOffset>
                </wp:positionV>
                <wp:extent cx="432435" cy="2876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pt;margin-top:11.85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555</wp:posOffset>
                </wp:positionH>
                <wp:positionV relativeFrom="paragraph">
                  <wp:posOffset>150495</wp:posOffset>
                </wp:positionV>
                <wp:extent cx="432435" cy="2876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11.85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5" w:leader="none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ull-time                 Part-time </w:t>
        <w:tab/>
        <w:t xml:space="preserve">     </w:t>
        <w:tab/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  <w:t>(PLEASE USE BLOCK LETTERS)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493"/>
        <w:gridCol w:w="3758"/>
        <w:gridCol w:w="1139"/>
        <w:gridCol w:w="569"/>
        <w:gridCol w:w="1083"/>
        <w:gridCol w:w="2404"/>
      </w:tblGrid>
      <w:tr>
        <w:trPr>
          <w:trHeight w:val="562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 of the Candidate (BLOCK LETTER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ther’s / Guardian’s / Spouse’s Name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 of Birth (DD-MM-YYYY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ge: …… Years ...… Months</w:t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Gende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(strike out the inappropriate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le / Fem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ital Statu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ried / Unmarried</w:t>
            </w:r>
          </w:p>
        </w:tc>
      </w:tr>
      <w:tr>
        <w:trPr>
          <w:trHeight w:val="5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ysically Challenged (PH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Persons with disability of 40% and above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es / No</w:t>
            </w:r>
          </w:p>
        </w:tc>
      </w:tr>
      <w:tr>
        <w:trPr>
          <w:trHeight w:val="5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tegor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ick in the appropriate box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36830</wp:posOffset>
                      </wp:positionV>
                      <wp:extent cx="180975" cy="1485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2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36830</wp:posOffset>
                      </wp:positionV>
                      <wp:extent cx="180975" cy="1485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2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33020</wp:posOffset>
                      </wp:positionV>
                      <wp:extent cx="180975" cy="1485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55pt;margin-top:2.6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43180</wp:posOffset>
                      </wp:positionV>
                      <wp:extent cx="180975" cy="1485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3.4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14630</wp:posOffset>
                      </wp:positionV>
                      <wp:extent cx="180975" cy="1485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16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ENERAL        OBC         SC        ST         EWS</w:t>
            </w:r>
          </w:p>
        </w:tc>
      </w:tr>
      <w:tr>
        <w:trPr>
          <w:trHeight w:val="4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ity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ddress for Communication 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rmanent Address</w:t>
            </w:r>
          </w:p>
        </w:tc>
      </w:tr>
      <w:tr>
        <w:trPr>
          <w:trHeight w:val="143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nd Line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Mobile: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E-Mail ID: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Details of University / Institution Studied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tart with the latest degree obtained)</w:t>
      </w:r>
    </w:p>
    <w:tbl>
      <w:tblPr>
        <w:tblW w:w="52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42"/>
        <w:gridCol w:w="1377"/>
        <w:gridCol w:w="2147"/>
        <w:gridCol w:w="1104"/>
        <w:gridCol w:w="1252"/>
        <w:gridCol w:w="2933"/>
      </w:tblGrid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gre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scipl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niversity / College/Institu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ear of Passi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lass </w:t>
            </w:r>
            <w:r>
              <w:rPr>
                <w:rFonts w:cs="Times New Roman" w:ascii="Times New Roman" w:hAnsi="Times New Roman"/>
                <w:b/>
              </w:rPr>
              <w:t>Obtaine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of Marks / CGPA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Examination Results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Bachelor’s Degree: B.E. / B.Tech. / B.Sc. / Others………… Branch: ………….. </w:t>
      </w:r>
    </w:p>
    <w:tbl>
      <w:tblPr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67"/>
        <w:gridCol w:w="624"/>
        <w:gridCol w:w="776"/>
        <w:gridCol w:w="779"/>
        <w:gridCol w:w="759"/>
        <w:gridCol w:w="779"/>
        <w:gridCol w:w="799"/>
        <w:gridCol w:w="819"/>
        <w:gridCol w:w="1299"/>
        <w:gridCol w:w="1163"/>
      </w:tblGrid>
      <w:tr>
        <w:trPr>
          <w:trHeight w:val="7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me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ggregate / CGP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ass</w:t>
            </w:r>
          </w:p>
        </w:tc>
      </w:tr>
      <w:tr>
        <w:trPr>
          <w:trHeight w:val="6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rks / G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aster’s Degree: M.E. / M.Tech. / M.S. / M.Sc. / Others……… Branch: ……….</w:t>
      </w:r>
    </w:p>
    <w:tbl>
      <w:tblPr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61"/>
        <w:gridCol w:w="1260"/>
        <w:gridCol w:w="1260"/>
        <w:gridCol w:w="1238"/>
        <w:gridCol w:w="1372"/>
        <w:gridCol w:w="1155"/>
      </w:tblGrid>
      <w:tr>
        <w:trPr>
          <w:trHeight w:val="54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mest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ggregate / CGP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ass</w:t>
            </w:r>
          </w:p>
        </w:tc>
      </w:tr>
      <w:tr>
        <w:trPr>
          <w:trHeight w:val="4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of Marks /GP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) Other degree / diploma programme, if any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Additional Qualification: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ATE</w:t>
        <w:tab/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core: ………………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Qualifying Year: …………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T / CSIR / UGC / JRF / Lectureship / NBHM / Others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te of Exam: …………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Qualifying Year: …………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 Details of Professional Experience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Start from the present employment)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09"/>
        <w:gridCol w:w="2191"/>
        <w:gridCol w:w="979"/>
        <w:gridCol w:w="980"/>
        <w:gridCol w:w="1860"/>
      </w:tblGrid>
      <w:tr>
        <w:trPr>
          <w:trHeight w:val="44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. No.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llege / Organization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signation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iod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ture of Job</w:t>
            </w:r>
          </w:p>
        </w:tc>
      </w:tr>
      <w:tr>
        <w:trPr>
          <w:trHeight w:val="4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r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Title of U.G. / P.G. Project: 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………………………………………………………......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....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1. Interested Area of Research: 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>
          <w:trHeight w:val="7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par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SE, ECE, EIE, EEE, M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ea opted for Research (Refer Ph.D. Adv. Notificatio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 Details of publication in refereed Journals/ Proceedings of Seminar/ Conference:</w:t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(Please add separate sheet, if needed)</w:t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 Application Category: Full-Time / Part-Time  ______________</w:t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 List of Enclosures (tick if enclosed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line Transaction Detail of a non-refundable application fee of Rs. 1000/- (SC / ST / PH candidates are exempted from application fee) by means of online transaction (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ccount Name: IRG NIT Nagaland, Account Number: 35747839287, IFSC Code: SBIN0007543, Branch: SBI, Chumukedima </w:t>
      </w:r>
      <w:r>
        <w:rPr>
          <w:rFonts w:cs="Times New Roman" w:ascii="Times New Roman" w:hAnsi="Times New Roman"/>
          <w:sz w:val="26"/>
          <w:szCs w:val="26"/>
        </w:rPr>
        <w:t>)</w:t>
        <w:tab/>
        <w:tab/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saction ID and Date</w:t>
        <w:tab/>
        <w:t>……………………………</w:t>
        <w:tab/>
        <w:tab/>
        <w:tab/>
        <w:tab/>
        <w:t>[  ]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Issued Bank</w:t>
        <w:tab/>
        <w:tab/>
        <w:t xml:space="preserve">           ……………………………</w:t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ount</w:t>
        <w:tab/>
        <w:tab/>
        <w:t xml:space="preserve">          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0" w:name="_Hlk59305685"/>
      <w:r>
        <w:rPr>
          <w:rFonts w:cs="Times New Roman" w:ascii="Times New Roman" w:hAnsi="Times New Roman"/>
          <w:sz w:val="26"/>
          <w:szCs w:val="26"/>
        </w:rPr>
        <w:t xml:space="preserve">Self-Attested </w:t>
      </w:r>
      <w:bookmarkEnd w:id="0"/>
      <w:r>
        <w:rPr>
          <w:rFonts w:cs="Times New Roman" w:ascii="Times New Roman" w:hAnsi="Times New Roman"/>
          <w:sz w:val="26"/>
          <w:szCs w:val="26"/>
        </w:rPr>
        <w:t>copy of Matriculation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lf-Attested copy of +2</w:t>
      </w:r>
      <w:r>
        <w:rPr>
          <w:rFonts w:cs="Times New Roman" w:ascii="Times New Roman" w:hAnsi="Times New Roman"/>
          <w:b/>
          <w:sz w:val="26"/>
          <w:szCs w:val="26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Intermediate</w:t>
      </w:r>
      <w:r>
        <w:rPr>
          <w:rFonts w:cs="Times New Roman" w:ascii="Times New Roman" w:hAnsi="Times New Roman"/>
          <w:b/>
          <w:sz w:val="26"/>
          <w:szCs w:val="26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Diploma Marksheet and Certificate</w:t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lf-Attested copy of Bachelor’s Degree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copy of Master’s Degree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copy of GATE score / NET etc.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copy of Doctor’s Certificate (in case of PH)</w:t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copy of Community Certificate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lf-Attested copy of Experience Letter (if any)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Government ID</w:t>
        <w:tab/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earch Publication(s)</w:t>
        <w:tab/>
        <w:tab/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Mention “Visvesvaraya Ph.D. Scheme - …… ” the Department and Mode of Ph.D. at the top of the envelop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ditional Information if any (</w:t>
      </w:r>
      <w:r>
        <w:rPr>
          <w:rFonts w:cs="Times New Roman" w:ascii="Times New Roman" w:hAnsi="Times New Roman"/>
          <w:i/>
          <w:sz w:val="26"/>
          <w:szCs w:val="26"/>
        </w:rPr>
        <w:t>Attach Separate sheet if required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LARATION</w:t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hereby declare that I have carefully read the instructions and particulars relevant to this admission and that the entries made in this application form are correct to the best of my knowledge and belief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ace: …………………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Signature of the Applic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te: …………………..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5:00Z</dcterms:created>
  <dc:creator>Jesus</dc:creator>
  <dc:description/>
  <cp:keywords/>
  <dc:language>en-US</dc:language>
  <cp:lastModifiedBy>user</cp:lastModifiedBy>
  <cp:lastPrinted>2020-12-29T10:05:00Z</cp:lastPrinted>
  <dcterms:modified xsi:type="dcterms:W3CDTF">2025-04-09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115540c6779bd65e3b3279dbe320cc8e96cac4e562b816b2cac2f5dce58c57</vt:lpwstr>
  </property>
</Properties>
</file>