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Jan – Jun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923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1.45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201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610"/>
                              <w:gridCol w:w="859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&amp;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9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610"/>
                        <w:gridCol w:w="859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&amp;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ubmit separate applications for applying in one or more Departments (Regular or IR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e candidate shall submit his/her research plan in about 250 to 300 words along with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ull-time (Self - Sponsored)</w:t>
        <w:tab/>
        <w:t xml:space="preserve">          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Physics, Mathematics and Chemistry, S&amp;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Part-Time / Sponsored / Self-financed: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Jesus</dc:creator>
  <dc:description/>
  <cp:keywords/>
  <dc:language>en-US</dc:language>
  <cp:lastModifiedBy>Mathivanan V</cp:lastModifiedBy>
  <cp:lastPrinted>2024-10-21T14:54:00Z</cp:lastPrinted>
  <dcterms:modified xsi:type="dcterms:W3CDTF">2024-10-28T12:11:00Z</dcterms:modified>
  <cp:revision>20</cp:revision>
  <dc:subject/>
  <dc:title/>
</cp:coreProperties>
</file>