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-166370</wp:posOffset>
            </wp:positionV>
            <wp:extent cx="1085850" cy="109156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en-IN"/>
        </w:rPr>
        <w:t xml:space="preserve">                                       </w:t>
      </w:r>
      <w:r>
        <w:rPr>
          <w:rFonts w:ascii="Times New Roman" w:hAnsi="Times New Roman" w:cs="Mangal"/>
          <w:sz w:val="32"/>
          <w:sz w:val="32"/>
          <w:szCs w:val="32"/>
          <w:lang w:eastAsia="en-IN"/>
        </w:rPr>
        <w:t>राष्ट्रीय</w:t>
      </w:r>
      <w:r>
        <w:rPr>
          <w:rFonts w:ascii="Times New Roman" w:hAnsi="Times New Roman"/>
          <w:sz w:val="32"/>
          <w:sz w:val="32"/>
          <w:szCs w:val="32"/>
          <w:lang w:eastAsia="en-IN"/>
        </w:rPr>
        <w:t xml:space="preserve"> </w:t>
      </w:r>
      <w:r>
        <w:rPr>
          <w:rFonts w:ascii="Times New Roman" w:hAnsi="Times New Roman" w:cs="Mangal"/>
          <w:sz w:val="32"/>
          <w:sz w:val="32"/>
          <w:szCs w:val="32"/>
          <w:lang w:eastAsia="en-IN"/>
        </w:rPr>
        <w:t>प्रौद्योगिकी</w:t>
      </w:r>
      <w:r>
        <w:rPr>
          <w:rFonts w:ascii="Times New Roman" w:hAnsi="Times New Roman"/>
          <w:sz w:val="32"/>
          <w:sz w:val="32"/>
          <w:szCs w:val="32"/>
          <w:lang w:eastAsia="en-IN"/>
        </w:rPr>
        <w:t xml:space="preserve"> </w:t>
      </w:r>
      <w:r>
        <w:rPr>
          <w:rFonts w:ascii="Times New Roman" w:hAnsi="Times New Roman" w:cs="Mangal"/>
          <w:sz w:val="32"/>
          <w:sz w:val="32"/>
          <w:szCs w:val="32"/>
          <w:lang w:eastAsia="en-IN"/>
        </w:rPr>
        <w:t>संस्थान</w:t>
      </w:r>
      <w:r>
        <w:rPr>
          <w:rFonts w:ascii="Times New Roman" w:hAnsi="Times New Roman" w:eastAsia="Times New Roman"/>
          <w:sz w:val="32"/>
          <w:sz w:val="32"/>
          <w:szCs w:val="32"/>
          <w:lang w:eastAsia="en-IN"/>
        </w:rPr>
        <w:t xml:space="preserve"> </w:t>
      </w:r>
      <w:r>
        <w:rPr>
          <w:rFonts w:ascii="Times New Roman" w:hAnsi="Times New Roman" w:cs="Mangal"/>
          <w:sz w:val="32"/>
          <w:sz w:val="32"/>
          <w:szCs w:val="32"/>
          <w:lang w:eastAsia="en-IN"/>
        </w:rPr>
        <w:t>नागालैं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mallCaps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>NATIONAL INSTITUTE OF TECHNOLOGY NAGAL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Chumukedima, Dimapur-797 10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Nagaland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sz w:val="26"/>
          <w:szCs w:val="26"/>
          <w:lang w:val="en-IN" w:eastAsia="en-US"/>
        </w:rPr>
      </w:pPr>
      <w:r>
        <w:rPr>
          <w:rFonts w:cs="Times New Roman" w:ascii="Times New Roman" w:hAnsi="Times New Roman"/>
          <w:sz w:val="26"/>
          <w:szCs w:val="26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56260</wp:posOffset>
                </wp:positionH>
                <wp:positionV relativeFrom="paragraph">
                  <wp:posOffset>1270</wp:posOffset>
                </wp:positionV>
                <wp:extent cx="70472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PPLICATION FORM FOR ADMISSION TO Ph.D. PROGRAMME (2021 - 2022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24450</wp:posOffset>
                </wp:positionH>
                <wp:positionV relativeFrom="paragraph">
                  <wp:posOffset>4445</wp:posOffset>
                </wp:positionV>
                <wp:extent cx="1376045" cy="1403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ffix Recent Passport Size Pho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110.5pt;mso-wrap-distance-left:9.05pt;mso-wrap-distance-right:9.05pt;mso-wrap-distance-top:0pt;mso-wrap-distance-bottom:0pt;margin-top:0.35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ffix Recent Passport Size Pho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en-I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7950</wp:posOffset>
                </wp:positionH>
                <wp:positionV relativeFrom="paragraph">
                  <wp:posOffset>181610</wp:posOffset>
                </wp:positionV>
                <wp:extent cx="432435" cy="2876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pt;margin-top:14.3pt;width:34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3570</wp:posOffset>
                </wp:positionH>
                <wp:positionV relativeFrom="paragraph">
                  <wp:posOffset>153670</wp:posOffset>
                </wp:positionV>
                <wp:extent cx="432435" cy="2876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1pt;margin-top:12.1pt;width:34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.D. Programme</w:t>
        <w:tab/>
        <w:tab/>
        <w:tab/>
        <w:t>Integrated Ph.D. Programme</w:t>
      </w:r>
    </w:p>
    <w:p>
      <w:pPr>
        <w:pStyle w:val="Normal"/>
        <w:tabs>
          <w:tab w:val="clear" w:pos="720"/>
          <w:tab w:val="left" w:pos="522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epartment: 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4345</wp:posOffset>
                </wp:positionH>
                <wp:positionV relativeFrom="paragraph">
                  <wp:posOffset>113665</wp:posOffset>
                </wp:positionV>
                <wp:extent cx="3061970" cy="219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19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omputer Science and Engineering (CSE)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lectronics and Instrumentation Engineering (EIE)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echanical Engineering (ME)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Inter Disciplinary (IR)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72.7pt;mso-wrap-distance-left:9.05pt;mso-wrap-distance-right:9.05pt;mso-wrap-distance-top:0pt;mso-wrap-distance-bottom:0pt;margin-top:8.95pt;mso-position-vertical-relative:text;margin-left:23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1389"/>
                      </w:tblGrid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Computer Science and Engineering (CSE)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Electronics and Instrumentation Engineering (EIE)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Mechanical Engineering (ME)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Inter Disciplinary (IR)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113665</wp:posOffset>
                </wp:positionV>
                <wp:extent cx="2886710" cy="2280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228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ivil Engineering (CE)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lectronics and Communication Engineering (ECE)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lectrical and Electronics Engineering (EEE)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cience and Humanities (S&amp;H)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179.6pt;mso-wrap-distance-left:9.05pt;mso-wrap-distance-right:9.05pt;mso-wrap-distance-top:0pt;mso-wrap-distance-bottom:0pt;margin-top:8.95pt;mso-position-vertical-relative:text;margin-left:0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1389"/>
                      </w:tblGrid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Civil Engineering (CE)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Electronics and Communication Engineering (ECE)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Electrical and Electronics Engineering (EEE)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Science and Humanities (S&amp;H)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Mode of Ph.D: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en-IN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1375</wp:posOffset>
                </wp:positionH>
                <wp:positionV relativeFrom="paragraph">
                  <wp:posOffset>184785</wp:posOffset>
                </wp:positionV>
                <wp:extent cx="432435" cy="2876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14.55pt;width:34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5" w:leader="none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3275</wp:posOffset>
                </wp:positionH>
                <wp:positionV relativeFrom="paragraph">
                  <wp:posOffset>-1270</wp:posOffset>
                </wp:positionV>
                <wp:extent cx="432435" cy="2876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25pt;margin-top:-0.1pt;width:34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8980</wp:posOffset>
                </wp:positionH>
                <wp:positionV relativeFrom="paragraph">
                  <wp:posOffset>-1270</wp:posOffset>
                </wp:positionV>
                <wp:extent cx="432435" cy="2876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4pt;margin-top:-0.1pt;width:34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Full-time              Sponsored</w:t>
        <w:tab/>
        <w:t xml:space="preserve">    Part-time  </w:t>
        <w:tab/>
        <w:tab/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  <w:t>(USE CAPITAL LETTERS)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51"/>
        <w:gridCol w:w="2485"/>
        <w:gridCol w:w="1290"/>
        <w:gridCol w:w="513"/>
        <w:gridCol w:w="1748"/>
        <w:gridCol w:w="1997"/>
      </w:tblGrid>
      <w:tr>
        <w:trPr>
          <w:trHeight w:val="56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 of the Candidate (BLOCK LETTER)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ther’s / Guardian’s / Spouse’s</w:t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e of Birth (DD-MM-YYYY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ge: …… Years ...… Months</w:t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as on 01-07-2021)              </w:t>
            </w:r>
          </w:p>
        </w:tc>
      </w:tr>
      <w:tr>
        <w:trPr>
          <w:trHeight w:val="56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Gender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(strike out the inappropriate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le / Femal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ital Statu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ried / Unmarried</w:t>
            </w:r>
          </w:p>
        </w:tc>
      </w:tr>
      <w:tr>
        <w:trPr>
          <w:trHeight w:val="5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ysically Challenged (PH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Persons with disability of 40% and above)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es / No</w:t>
            </w:r>
          </w:p>
        </w:tc>
      </w:tr>
      <w:tr>
        <w:trPr>
          <w:trHeight w:val="5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tegor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ick in the appropriate box)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36830</wp:posOffset>
                      </wp:positionV>
                      <wp:extent cx="180975" cy="14859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35pt;margin-top:2.9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36830</wp:posOffset>
                      </wp:positionV>
                      <wp:extent cx="180975" cy="14859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65pt;margin-top:2.9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33020</wp:posOffset>
                      </wp:positionV>
                      <wp:extent cx="180975" cy="14859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4pt;margin-top:2.6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43180</wp:posOffset>
                      </wp:positionV>
                      <wp:extent cx="180975" cy="14859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5pt;margin-top:3.4pt;width:14.2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ENERAL           OBC            SC             ST</w:t>
            </w:r>
          </w:p>
        </w:tc>
      </w:tr>
      <w:tr>
        <w:trPr>
          <w:trHeight w:val="5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tionality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Address for Communication 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ermanent Address</w:t>
            </w:r>
          </w:p>
        </w:tc>
      </w:tr>
      <w:tr>
        <w:trPr>
          <w:trHeight w:val="180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nd Line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bile: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 ID: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Details of University / Institution Studied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Start with the latest degree obtaine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69"/>
        <w:gridCol w:w="1279"/>
        <w:gridCol w:w="1995"/>
        <w:gridCol w:w="1026"/>
        <w:gridCol w:w="1163"/>
        <w:gridCol w:w="2389"/>
      </w:tblGrid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o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gre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scipli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niversity / College/Institu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ear of Pass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lass </w:t>
            </w:r>
            <w:r>
              <w:rPr>
                <w:rFonts w:cs="Times New Roman" w:ascii="Times New Roman" w:hAnsi="Times New Roman"/>
                <w:b/>
              </w:rPr>
              <w:t>Obtained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of Marks / CGPA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Examination Results: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Bachelor’s Degree: B.E. / B.Tech. / B.Sc. / Others………… Branch: ………….. </w:t>
      </w:r>
    </w:p>
    <w:tbl>
      <w:tblPr>
        <w:tblW w:w="965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37"/>
        <w:gridCol w:w="756"/>
        <w:gridCol w:w="776"/>
        <w:gridCol w:w="779"/>
        <w:gridCol w:w="759"/>
        <w:gridCol w:w="779"/>
        <w:gridCol w:w="799"/>
        <w:gridCol w:w="819"/>
        <w:gridCol w:w="1299"/>
        <w:gridCol w:w="845"/>
      </w:tblGrid>
      <w:tr>
        <w:trPr>
          <w:trHeight w:val="7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emest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V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ggregate / CGP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ass</w:t>
            </w:r>
          </w:p>
        </w:tc>
      </w:tr>
      <w:tr>
        <w:trPr>
          <w:trHeight w:val="86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 of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arks / GP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aster’s Degree: M.E. / M.Tech. / M.S. / M.Sc. / Others……… Branch: ……….</w:t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60"/>
        <w:gridCol w:w="1260"/>
        <w:gridCol w:w="1260"/>
        <w:gridCol w:w="1238"/>
        <w:gridCol w:w="1372"/>
        <w:gridCol w:w="810"/>
      </w:tblGrid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em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ggregate / CGP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lass</w:t>
            </w:r>
          </w:p>
        </w:tc>
      </w:tr>
      <w:tr>
        <w:trPr>
          <w:trHeight w:val="8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 of Marks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Other degree / diploma programme, if any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Additional Qualification: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GATE</w:t>
        <w:tab/>
        <w:t xml:space="preserve"> 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core: ……………….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alid up to: ………….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NET / CSIR / UGC / JRF / Lectureship / NBHM / Others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ate of Exam: …………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alid up to: ……………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hanging="1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 Details of Professional Experience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(Start from the present employment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69"/>
        <w:gridCol w:w="2050"/>
        <w:gridCol w:w="916"/>
        <w:gridCol w:w="916"/>
        <w:gridCol w:w="1338"/>
      </w:tblGrid>
      <w:tr>
        <w:trPr>
          <w:trHeight w:val="44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l. No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llege / Organization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signation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riod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ture of Job</w:t>
            </w:r>
          </w:p>
        </w:tc>
      </w:tr>
      <w:tr>
        <w:trPr>
          <w:trHeight w:val="44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ro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hanging="1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. Title of U.G. / P.G. Project: </w:t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......…………………………………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....…………………………………</w:t>
      </w:r>
    </w:p>
    <w:p>
      <w:pPr>
        <w:pStyle w:val="Normal"/>
        <w:tabs>
          <w:tab w:val="clear" w:pos="720"/>
          <w:tab w:val="left" w:pos="5223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1. Interested Area of Research: </w:t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...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left="180" w:hanging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2. Details of publication in refereed Journals/ Proceedings of Seminar/ Conference     </w:t>
      </w:r>
      <w:r>
        <w:rPr>
          <w:rFonts w:cs="Times New Roman" w:ascii="Times New Roman" w:hAnsi="Times New Roman"/>
          <w:bCs/>
          <w:sz w:val="26"/>
          <w:szCs w:val="26"/>
        </w:rPr>
        <w:t>(Please add separate sheet, if needed)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firstLine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3. Application Category: Full-Time / Part-Time / Sponsored</w:t>
      </w:r>
    </w:p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117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7096"/>
      </w:tblGrid>
      <w:tr>
        <w:trPr>
          <w:trHeight w:val="72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part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E, CSE, ECE, EIE, EEE, ME, S&amp;H and IR)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pecialization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ea opted for Research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223" w:leader="none"/>
        </w:tabs>
        <w:ind w:hanging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223" w:leader="none"/>
        </w:tabs>
        <w:ind w:hanging="1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 List of Enclosures (tick if enclosed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emand Draft - Drawn in favor of DIRECTOR, NIT NAGALAND for an amount of Rs. 500 /- (SC / ST / PH candidates are exempted from application fee) payable at Chumukedima, Dimapur.</w:t>
        <w:tab/>
        <w:tab/>
        <w:tab/>
        <w:tab/>
        <w:tab/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D No. and Date</w:t>
        <w:tab/>
        <w:t>……………………………</w:t>
        <w:tab/>
        <w:tab/>
        <w:tab/>
        <w:t>[  ]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ssued Bank</w:t>
        <w:tab/>
        <w:tab/>
        <w:t>……………………………</w:t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ount</w:t>
        <w:tab/>
        <w:tab/>
        <w:t>……………………………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bookmarkStart w:id="0" w:name="_Hlk59305685"/>
      <w:r>
        <w:rPr>
          <w:rFonts w:cs="Times New Roman" w:ascii="Times New Roman" w:hAnsi="Times New Roman"/>
          <w:sz w:val="26"/>
          <w:szCs w:val="26"/>
        </w:rPr>
        <w:t xml:space="preserve">Self-Attested </w:t>
      </w:r>
      <w:bookmarkEnd w:id="0"/>
      <w:r>
        <w:rPr>
          <w:rFonts w:cs="Times New Roman" w:ascii="Times New Roman" w:hAnsi="Times New Roman"/>
          <w:sz w:val="26"/>
          <w:szCs w:val="26"/>
        </w:rPr>
        <w:t>copy of SSLC / Matriculation Certificate</w:t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lf-Attested copy of Bachelor’s Degree Certificate</w:t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Self-Attested copy of Master’s Degree Certificate</w:t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Self-Attested copy of GATE score / NET etc.</w:t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Self-Attested copy of Doctor’s Certificate (in case of PH)</w:t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Self-Attested copy of Community Certificate</w:t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lf-Attested copy of Experience Letter (if any)</w:t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Self-Attested Government ID</w:t>
        <w:tab/>
        <w:tab/>
        <w:tab/>
        <w:tab/>
        <w:tab/>
        <w:t>[  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Research Publication(s)</w:t>
        <w:tab/>
        <w:tab/>
        <w:tab/>
        <w:tab/>
        <w:tab/>
        <w:tab/>
        <w:t>[  ]</w:t>
      </w:r>
    </w:p>
    <w:p>
      <w:pPr>
        <w:pStyle w:val="Normal"/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LARATION</w:t>
      </w:r>
    </w:p>
    <w:p>
      <w:pPr>
        <w:pStyle w:val="Normal"/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hereby declare that I have carefully read the instructions and particulars relevant to this admission and that the entries made in this application form are correct to the best of my knowledge and belief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lace: …………………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Signature of the Applicant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te: …………………..</w:t>
      </w:r>
    </w:p>
    <w:sectPr>
      <w:footerReference w:type="default" r:id="rId3"/>
      <w:type w:val="nextPage"/>
      <w:pgSz w:w="12240" w:h="15840"/>
      <w:pgMar w:left="1699" w:right="1138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24:00Z</dcterms:created>
  <dc:creator>Jesus</dc:creator>
  <dc:description/>
  <cp:keywords/>
  <dc:language>en-US</dc:language>
  <cp:lastModifiedBy>Dushmanta Kumar Das</cp:lastModifiedBy>
  <cp:lastPrinted>2020-12-29T10:05:00Z</cp:lastPrinted>
  <dcterms:modified xsi:type="dcterms:W3CDTF">2021-05-06T05:59:00Z</dcterms:modified>
  <cp:revision>14</cp:revision>
  <dc:subject/>
  <dc:title/>
</cp:coreProperties>
</file>