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66370</wp:posOffset>
            </wp:positionV>
            <wp:extent cx="1085850" cy="10915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 xml:space="preserve">                                       </w:t>
      </w:r>
      <w:r>
        <w:rPr>
          <w:rFonts w:ascii="Times New Roman" w:hAnsi="Times New Roman" w:cs="Mangal"/>
          <w:sz w:val="32"/>
          <w:sz w:val="32"/>
          <w:szCs w:val="32"/>
          <w:lang w:eastAsia="en-IN"/>
        </w:rPr>
        <w:t>राष्ट्रीय</w:t>
      </w:r>
      <w:r>
        <w:rPr>
          <w:rFonts w:ascii="Times New Roman" w:hAnsi="Times New Roman"/>
          <w:sz w:val="32"/>
          <w:sz w:val="32"/>
          <w:szCs w:val="32"/>
          <w:lang w:eastAsia="en-IN"/>
        </w:rPr>
        <w:t xml:space="preserve"> </w:t>
      </w:r>
      <w:r>
        <w:rPr>
          <w:rFonts w:ascii="Times New Roman" w:hAnsi="Times New Roman" w:cs="Mangal"/>
          <w:sz w:val="32"/>
          <w:sz w:val="32"/>
          <w:szCs w:val="32"/>
          <w:lang w:eastAsia="en-IN"/>
        </w:rPr>
        <w:t>प्रौद्योगिकी</w:t>
      </w:r>
      <w:r>
        <w:rPr>
          <w:rFonts w:ascii="Times New Roman" w:hAnsi="Times New Roman"/>
          <w:sz w:val="32"/>
          <w:sz w:val="32"/>
          <w:szCs w:val="32"/>
          <w:lang w:eastAsia="en-IN"/>
        </w:rPr>
        <w:t xml:space="preserve"> </w:t>
      </w:r>
      <w:r>
        <w:rPr>
          <w:rFonts w:ascii="Times New Roman" w:hAnsi="Times New Roman" w:cs="Mangal"/>
          <w:sz w:val="32"/>
          <w:sz w:val="32"/>
          <w:szCs w:val="32"/>
          <w:lang w:eastAsia="en-IN"/>
        </w:rPr>
        <w:t>संस्थान</w:t>
      </w:r>
      <w:r>
        <w:rPr>
          <w:rFonts w:ascii="Times New Roman" w:hAnsi="Times New Roman" w:eastAsia="Times New Roman"/>
          <w:sz w:val="32"/>
          <w:sz w:val="32"/>
          <w:szCs w:val="32"/>
          <w:lang w:eastAsia="en-IN"/>
        </w:rPr>
        <w:t xml:space="preserve"> </w:t>
      </w:r>
      <w:r>
        <w:rPr>
          <w:rFonts w:ascii="Times New Roman" w:hAnsi="Times New Roman" w:cs="Mangal"/>
          <w:sz w:val="32"/>
          <w:sz w:val="32"/>
          <w:szCs w:val="32"/>
          <w:lang w:eastAsia="en-IN"/>
        </w:rPr>
        <w:t>नागालैं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NATIONAL INSTITUTE OF TECHNOLOGY NAGA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humukedima, Dimapur-797 1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agaland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  <w:lang w:val="en-IN" w:eastAsia="en-US"/>
        </w:rPr>
      </w:pPr>
      <w:r>
        <w:rPr>
          <w:rFonts w:cs="Times New Roman" w:ascii="Times New Roman" w:hAnsi="Times New Roman"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M FOR ADMISSION TO Ph.D. PROGRAMME (2022 - 202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4445</wp:posOffset>
                </wp:positionV>
                <wp:extent cx="137604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ffix Recent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0.5pt;mso-wrap-distance-left:9.05pt;mso-wrap-distance-right:9.05pt;mso-wrap-distance-top:0pt;mso-wrap-distance-bottom:0pt;margin-top:0.3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ffix Recent Passport Size Ph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181610</wp:posOffset>
                </wp:positionV>
                <wp:extent cx="432435" cy="287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4.3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3570</wp:posOffset>
                </wp:positionH>
                <wp:positionV relativeFrom="paragraph">
                  <wp:posOffset>153670</wp:posOffset>
                </wp:positionV>
                <wp:extent cx="432435" cy="287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2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.D. Programme</w:t>
        <w:tab/>
        <w:tab/>
        <w:tab/>
        <w:t>Integrated Ph.D. Programme</w:t>
      </w:r>
    </w:p>
    <w:p>
      <w:pPr>
        <w:pStyle w:val="Normal"/>
        <w:tabs>
          <w:tab w:val="clear" w:pos="720"/>
          <w:tab w:val="left" w:pos="522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artment (Choose Only One Option): 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113665</wp:posOffset>
                </wp:positionV>
                <wp:extent cx="2879090" cy="219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uter Science and Engineering (CSE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Instrumentation Engineering (EIE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chanical Engineering (ME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nter Disciplinary (IR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72.7pt;mso-wrap-distance-left:9.05pt;mso-wrap-distance-right:9.05pt;mso-wrap-distance-top:0pt;mso-wrap-distance-bottom:0pt;margin-top:8.95pt;mso-position-vertical-relative:text;margin-left:25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1389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uter Science and Engineering (CSE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Instrumentation Engineering (EIE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echanical Engineering (ME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Inter Disciplinary (IR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13665</wp:posOffset>
                </wp:positionV>
                <wp:extent cx="2886710" cy="2564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1443"/>
                              <w:gridCol w:w="70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ivil Engineering (CE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Communication Engineering (ECE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ical and Electronics Engineering (EEE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ience and Humanities (S&amp;H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01.9pt;mso-wrap-distance-left:9.05pt;mso-wrap-distance-right:9.05pt;mso-wrap-distance-top:0pt;mso-wrap-distance-bottom:0pt;margin-top:8.95pt;mso-position-vertical-relative:text;margin-left: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1443"/>
                        <w:gridCol w:w="70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ivil Engineering (CE)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Communication Engineering (ECE)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ical and Electronics Engineering (EEE)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cience and Humanities (S&amp;H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te: </w:t>
      </w:r>
      <w:r>
        <w:rPr>
          <w:rFonts w:cs="Times New Roman" w:ascii="Times New Roman" w:hAnsi="Times New Roman"/>
          <w:i/>
          <w:iCs/>
          <w:sz w:val="26"/>
          <w:szCs w:val="26"/>
        </w:rPr>
        <w:t>Submit separate applications for applying multiple Departments/IR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ode of Ph.D: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I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184785</wp:posOffset>
                </wp:positionV>
                <wp:extent cx="432435" cy="287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4.5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275</wp:posOffset>
                </wp:positionH>
                <wp:positionV relativeFrom="paragraph">
                  <wp:posOffset>-1270</wp:posOffset>
                </wp:positionV>
                <wp:extent cx="432435" cy="287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-0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980</wp:posOffset>
                </wp:positionH>
                <wp:positionV relativeFrom="paragraph">
                  <wp:posOffset>-1270</wp:posOffset>
                </wp:positionV>
                <wp:extent cx="432435" cy="287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-0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ull-time              Sponsored</w:t>
        <w:tab/>
        <w:t xml:space="preserve">    Part-time  </w:t>
        <w:tab/>
        <w:tab/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(USE CAPITAL LETTER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1"/>
        <w:gridCol w:w="2485"/>
        <w:gridCol w:w="1290"/>
        <w:gridCol w:w="513"/>
        <w:gridCol w:w="1748"/>
        <w:gridCol w:w="1997"/>
      </w:tblGrid>
      <w:tr>
        <w:trPr>
          <w:trHeight w:val="56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Candidate (BLOCK LETTER)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’s / Guardian’s / Spouse’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 (DD-MM-YYYY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e: …… Years ...… Month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ende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strike out the inappropriate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 / Fem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tal Statu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/ Unmarried</w:t>
            </w:r>
          </w:p>
        </w:tc>
      </w:tr>
      <w:tr>
        <w:trPr>
          <w:trHeight w:val="5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ally Challenged (PH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ersons with disability of 40% and above)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 / No</w:t>
            </w:r>
          </w:p>
        </w:tc>
      </w:tr>
      <w:tr>
        <w:trPr>
          <w:trHeight w:val="5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tegor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ick in the appropriate box)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33020</wp:posOffset>
                      </wp:positionV>
                      <wp:extent cx="180975" cy="1485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2.6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180975" cy="1485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3.4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43180</wp:posOffset>
                      </wp:positionV>
                      <wp:extent cx="180975" cy="1485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pt;margin-top:3.4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       OBC         SC        ST         EWS</w:t>
            </w:r>
          </w:p>
        </w:tc>
      </w:tr>
      <w:tr>
        <w:trPr>
          <w:trHeight w:val="5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ddress for Communication 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rmanent Address</w:t>
            </w:r>
          </w:p>
        </w:tc>
      </w:tr>
      <w:tr>
        <w:trPr>
          <w:trHeight w:val="18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Line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bile: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 ID: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Details of University / Institution Studied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tart with the latest degree obtain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9"/>
        <w:gridCol w:w="1279"/>
        <w:gridCol w:w="1995"/>
        <w:gridCol w:w="1026"/>
        <w:gridCol w:w="1163"/>
        <w:gridCol w:w="2389"/>
      </w:tblGrid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gre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cipl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versity / College/Institu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lass </w:t>
            </w:r>
            <w:r>
              <w:rPr>
                <w:rFonts w:cs="Times New Roman" w:ascii="Times New Roman" w:hAnsi="Times New Roman"/>
                <w:b/>
              </w:rPr>
              <w:t>Obtaine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of Marks / CGPA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Examination Results: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Bachelor’s Degree: B.E. / B.Tech. / B.Sc. / Others………… Branch: ………….. </w:t>
      </w:r>
    </w:p>
    <w:tbl>
      <w:tblPr>
        <w:tblW w:w="96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7"/>
        <w:gridCol w:w="756"/>
        <w:gridCol w:w="776"/>
        <w:gridCol w:w="779"/>
        <w:gridCol w:w="759"/>
        <w:gridCol w:w="779"/>
        <w:gridCol w:w="799"/>
        <w:gridCol w:w="819"/>
        <w:gridCol w:w="1299"/>
        <w:gridCol w:w="845"/>
      </w:tblGrid>
      <w:tr>
        <w:trPr>
          <w:trHeight w:val="7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10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ks / G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aster’s Degree: M.E. / M.Tech. / M.S. / M.Sc. / Others……… Branch: ……….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1260"/>
        <w:gridCol w:w="1260"/>
        <w:gridCol w:w="1238"/>
        <w:gridCol w:w="1372"/>
        <w:gridCol w:w="810"/>
      </w:tblGrid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 Marks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ther degree / diploma programme, if an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dditional Qualification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ATE</w:t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core: ……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T / CSIR / UGC / JRF / Lectureship / NBHM / Other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e of Exam: …………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Details of Professional Experienc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Start from the present employment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69"/>
        <w:gridCol w:w="2050"/>
        <w:gridCol w:w="916"/>
        <w:gridCol w:w="916"/>
        <w:gridCol w:w="1338"/>
      </w:tblGrid>
      <w:tr>
        <w:trPr>
          <w:trHeight w:val="44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 No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lege / Organization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signation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iod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ure of Job</w:t>
            </w:r>
          </w:p>
        </w:tc>
      </w:tr>
      <w:tr>
        <w:trPr>
          <w:trHeight w:val="4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Title of U.G. / P.G. Project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Interested Area of Research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1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011"/>
      </w:tblGrid>
      <w:tr>
        <w:trPr>
          <w:trHeight w:val="72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E, CSE, ECE, EIE, EEE, M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&amp;H (Chemistry, Physics, Mathematics and Sociology)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alizati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opted for Research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If Interdisciplinary Research (IR) is selected Then only fill the following table, otherwise don’t fill the below Table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1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65"/>
        <w:gridCol w:w="3715"/>
      </w:tblGrid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l No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earch Areas (Preference should be given first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es of collaborated faculty from the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 OF INTERDISCIPLINARY RESEARCH AREA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rom the Notification</w:t>
            </w:r>
          </w:p>
        </w:tc>
      </w:tr>
      <w:tr>
        <w:trPr>
          <w:trHeight w:val="88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facult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ment:</w:t>
            </w:r>
          </w:p>
        </w:tc>
      </w:tr>
      <w:tr>
        <w:trPr>
          <w:trHeight w:val="41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facult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ment:</w:t>
            </w:r>
          </w:p>
        </w:tc>
      </w:tr>
      <w:tr>
        <w:trPr>
          <w:trHeight w:val="34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facult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ment:</w:t>
            </w:r>
          </w:p>
        </w:tc>
      </w:tr>
      <w:tr>
        <w:trPr>
          <w:trHeight w:val="36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facult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ment:</w:t>
            </w:r>
          </w:p>
        </w:tc>
      </w:tr>
      <w:tr>
        <w:trPr>
          <w:trHeight w:val="37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facult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ment:</w:t>
            </w:r>
          </w:p>
        </w:tc>
      </w:tr>
      <w:tr>
        <w:trPr>
          <w:trHeight w:val="3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facult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ment:</w:t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2. Details of publication in refereed Journals/ Proceedings of Seminar/ Conference     </w:t>
      </w:r>
      <w:r>
        <w:rPr>
          <w:rFonts w:cs="Times New Roman" w:ascii="Times New Roman" w:hAnsi="Times New Roman"/>
          <w:bCs/>
          <w:sz w:val="26"/>
          <w:szCs w:val="26"/>
        </w:rPr>
        <w:t>(Please add separate sheet, if needed)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Application Category: Full-Time / Part-Time / Sponsored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List of Enclosures (tick if enclose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nline Transaction Detail of a non-refundable application fee of Rs. 500/- (SC / ST / PH candidates are exempted from application fee) by means of online transaction (</w:t>
      </w:r>
      <w:r>
        <w:rPr>
          <w:rFonts w:cs="Times New Roman" w:ascii="Times New Roman" w:hAnsi="Times New Roman"/>
          <w:b/>
          <w:bCs/>
          <w:sz w:val="26"/>
          <w:szCs w:val="26"/>
        </w:rPr>
        <w:t>Account Name: IRG NIT Nagaland, Account Number: 35747839287, IFSC Code: SBIN0007543, Branch: SBI, Chumukedima, Dimapur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action ID and Date</w:t>
        <w:tab/>
        <w:t>……………………………</w:t>
        <w:tab/>
        <w:tab/>
        <w:tab/>
        <w:tab/>
        <w:t>[  ]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Issued Bank</w:t>
        <w:tab/>
        <w:tab/>
        <w:t xml:space="preserve">           ……………………………</w:t>
        <w:tab/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mount</w:t>
        <w:tab/>
        <w:tab/>
        <w:t xml:space="preserve">           ……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Hlk59305685"/>
      <w:r>
        <w:rPr>
          <w:rFonts w:cs="Times New Roman" w:ascii="Times New Roman" w:hAnsi="Times New Roman"/>
          <w:sz w:val="26"/>
          <w:szCs w:val="26"/>
        </w:rPr>
        <w:t xml:space="preserve">Self-Attested </w:t>
      </w:r>
      <w:bookmarkEnd w:id="0"/>
      <w:r>
        <w:rPr>
          <w:rFonts w:cs="Times New Roman" w:ascii="Times New Roman" w:hAnsi="Times New Roman"/>
          <w:sz w:val="26"/>
          <w:szCs w:val="26"/>
        </w:rPr>
        <w:t>copy of Matriculation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+2 or Intermediate or Diploma Marksheet and Certificate</w:t>
        <w:tab/>
        <w:tab/>
        <w:tab/>
        <w:tab/>
        <w:tab/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f-Attested copy of Bachelo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Maste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GATE score / NET etc.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Doctor’s Certificate (in case of PH)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Community Certificate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Experience Letter (if any)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Government ID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Research Publication(s)</w:t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TION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ereby declare that I have carefully read the instructions and particulars relevant to this admission and that the entries made in this application form are correct to the best of my knowledge and belief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ce: …………………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ignature of the Applican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: …………………..</w:t>
      </w:r>
    </w:p>
    <w:sectPr>
      <w:footerReference w:type="default" r:id="rId3"/>
      <w:type w:val="nextPage"/>
      <w:pgSz w:w="12240" w:h="15840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4:00Z</dcterms:created>
  <dc:creator>Jesus</dc:creator>
  <dc:description/>
  <cp:keywords/>
  <dc:language>en-US</dc:language>
  <cp:lastModifiedBy>Dushmanta Kumar Das</cp:lastModifiedBy>
  <cp:lastPrinted>2020-12-29T10:05:00Z</cp:lastPrinted>
  <dcterms:modified xsi:type="dcterms:W3CDTF">2022-03-19T10:44:00Z</dcterms:modified>
  <cp:revision>38</cp:revision>
  <dc:subject/>
  <dc:title/>
</cp:coreProperties>
</file>