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 - 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1.8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Jan – Jun 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76530</wp:posOffset>
                </wp:positionV>
                <wp:extent cx="3077845" cy="1935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805"/>
                              <w:gridCol w:w="75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vil Engineering (CE)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ience and Humanities (S&amp;H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2.4pt;mso-wrap-distance-left:9.05pt;mso-wrap-distance-right:9.05pt;mso-wrap-distance-top:0pt;mso-wrap-distance-bottom:0pt;margin-top:13.9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805"/>
                        <w:gridCol w:w="75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ivil Engineering (CE)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cience and Humanities (S&amp;H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825</wp:posOffset>
                </wp:positionH>
                <wp:positionV relativeFrom="paragraph">
                  <wp:posOffset>104140</wp:posOffset>
                </wp:positionV>
                <wp:extent cx="3765550" cy="1923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1.45pt;mso-wrap-distance-left:9.05pt;mso-wrap-distance-right:9.05pt;mso-wrap-distance-top:0pt;mso-wrap-distance-bottom:0pt;margin-top:8.2pt;mso-position-vertical-relative:text;margin-left:2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47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1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ubmit separate applications for applying in one or more Departments (Regular or IR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The candidate shall submit his/her research plan in about 250 to 300 words along with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is/her application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.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112395</wp:posOffset>
                </wp:positionV>
                <wp:extent cx="43243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8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ull-time (HTRA)             Full-time (Sponsored/ Self - Financed)</w:t>
        <w:tab/>
        <w:t xml:space="preserve">              Part-time  </w:t>
        <w:tab/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PLEASE USE BLOCK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3"/>
        <w:gridCol w:w="3758"/>
        <w:gridCol w:w="1139"/>
        <w:gridCol w:w="569"/>
        <w:gridCol w:w="1083"/>
        <w:gridCol w:w="2404"/>
      </w:tblGrid>
      <w:tr>
        <w:trPr>
          <w:trHeight w:val="56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 Na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4630</wp:posOffset>
                      </wp:positionV>
                      <wp:extent cx="180975" cy="1485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6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4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4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Mobile: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E-Mail ID: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tbl>
      <w:tblPr>
        <w:tblW w:w="52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2"/>
        <w:gridCol w:w="1377"/>
        <w:gridCol w:w="2147"/>
        <w:gridCol w:w="1104"/>
        <w:gridCol w:w="1252"/>
        <w:gridCol w:w="2933"/>
      </w:tblGrid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7"/>
        <w:gridCol w:w="624"/>
        <w:gridCol w:w="776"/>
        <w:gridCol w:w="779"/>
        <w:gridCol w:w="759"/>
        <w:gridCol w:w="779"/>
        <w:gridCol w:w="799"/>
        <w:gridCol w:w="819"/>
        <w:gridCol w:w="1299"/>
        <w:gridCol w:w="1163"/>
      </w:tblGrid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6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1"/>
        <w:gridCol w:w="1260"/>
        <w:gridCol w:w="1260"/>
        <w:gridCol w:w="1238"/>
        <w:gridCol w:w="1372"/>
        <w:gridCol w:w="1155"/>
      </w:tblGrid>
      <w:tr>
        <w:trPr>
          <w:trHeight w:val="54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4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G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) Other degree / diploma programme, if any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9"/>
        <w:gridCol w:w="2191"/>
        <w:gridCol w:w="979"/>
        <w:gridCol w:w="980"/>
        <w:gridCol w:w="1860"/>
      </w:tblGrid>
      <w:tr>
        <w:trPr>
          <w:trHeight w:val="4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E, CSE, ECE, EIE, EEE, M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&amp;H (Physics, Mathematics and Chemistry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iza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 (Refer Ph.D. Adv. Notifica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Details of publication in refereed Books/ Journals/ Proceedings of Seminar/ Conference: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Full-Time / Part-Time / Sponsored: ______________</w:t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5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>Account Name: IRG NIT Nagaland, Account Number: 35747839287, IFSC Code: SBIN0007543, Branch: SBI, Chumukedima, Dimapur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Intermediate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Diploma Marksheet and Certificate</w:t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Publication (Journal’s/ Conferences)/ Books</w:t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Mention the Department and Mode of Ph.D. in the front of the envelo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 Information if any (</w:t>
      </w:r>
      <w:r>
        <w:rPr>
          <w:rFonts w:cs="Times New Roman" w:ascii="Times New Roman" w:hAnsi="Times New Roman"/>
          <w:i/>
          <w:sz w:val="26"/>
          <w:szCs w:val="26"/>
        </w:rPr>
        <w:t>Attach Separate sheet if required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8:00Z</dcterms:created>
  <dc:creator>Jesus</dc:creator>
  <dc:description/>
  <cp:keywords/>
  <dc:language>en-US</dc:language>
  <cp:lastModifiedBy>user</cp:lastModifiedBy>
  <cp:lastPrinted>2020-12-29T10:05:00Z</cp:lastPrinted>
  <dcterms:modified xsi:type="dcterms:W3CDTF">2024-11-13T10:24:00Z</dcterms:modified>
  <cp:revision>21</cp:revision>
  <dc:subject/>
  <dc:title/>
</cp:coreProperties>
</file>