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;Cambria" w:hAnsi="Cambria;Cambria" w:cs="Cambria;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;Cambria" w:hAnsi="Cambria;Cambria" w:cs="Cambria;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;Cambria" w:hAnsi="Cambria;Cambria" w:cs="Cambria;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 - 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1.8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ADMISSION TO Ph.D. PROGRAMME (Jul – Dec 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181610</wp:posOffset>
                </wp:positionV>
                <wp:extent cx="43243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4.3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153670</wp:posOffset>
                </wp:positionV>
                <wp:extent cx="43243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h.D. Programme</w:t>
        <w:tab/>
        <w:tab/>
        <w:tab/>
        <w:t>Integrated Ph.D. Programm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 (Choose Only One Option): 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825</wp:posOffset>
                </wp:positionH>
                <wp:positionV relativeFrom="paragraph">
                  <wp:posOffset>104140</wp:posOffset>
                </wp:positionV>
                <wp:extent cx="3765550" cy="1923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51.45pt;mso-wrap-distance-left:9.05pt;mso-wrap-distance-right:9.05pt;mso-wrap-distance-top:0pt;mso-wrap-distance-bottom:0pt;margin-top:8.2pt;mso-position-vertical-relative:text;margin-left:2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347"/>
                      </w:tblGrid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3077845" cy="1935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  <w:gridCol w:w="1532"/>
                              <w:gridCol w:w="74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vil Engineering (CE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ience and Humanities (S&amp;H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52.4pt;mso-wrap-distance-left:9.05pt;mso-wrap-distance-right:9.05pt;mso-wrap-distance-top:0pt;mso-wrap-distance-bottom:0pt;margin-top:8.95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  <w:gridCol w:w="1532"/>
                        <w:gridCol w:w="74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ivil Engineering (CE)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cience and Humanities (S&amp;H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te: </w:t>
      </w:r>
      <w:r>
        <w:rPr>
          <w:rFonts w:cs="Times New Roman" w:ascii="Times New Roman" w:hAnsi="Times New Roman"/>
          <w:i/>
          <w:iCs/>
          <w:sz w:val="26"/>
          <w:szCs w:val="26"/>
        </w:rPr>
        <w:t>Submit separate applications for applying in one or more Departments (Regular or IR). For Interdisciplinary Research (IR) applications, the candidate shall submit his/her research plan in about 250 to 300 words along with his/her application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e of Ph.D.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84785</wp:posOffset>
                </wp:positionV>
                <wp:extent cx="43243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4.5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-1270</wp:posOffset>
                </wp:positionV>
                <wp:extent cx="432435" cy="287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-0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-1270</wp:posOffset>
                </wp:positionV>
                <wp:extent cx="432435" cy="287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-0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Full-time              Sponsored</w:t>
        <w:tab/>
        <w:t xml:space="preserve">    Part-time  </w:t>
        <w:tab/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PLEASE USE BLOCK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93"/>
        <w:gridCol w:w="3758"/>
        <w:gridCol w:w="1139"/>
        <w:gridCol w:w="569"/>
        <w:gridCol w:w="1083"/>
        <w:gridCol w:w="2404"/>
      </w:tblGrid>
      <w:tr>
        <w:trPr>
          <w:trHeight w:val="56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 Na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4630</wp:posOffset>
                      </wp:positionV>
                      <wp:extent cx="180975" cy="1485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6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OBC         SC        ST         EWS</w:t>
            </w:r>
          </w:p>
        </w:tc>
      </w:tr>
      <w:tr>
        <w:trPr>
          <w:trHeight w:val="4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43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Mobile: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E-Mail ID: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tbl>
      <w:tblPr>
        <w:tblW w:w="52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2"/>
        <w:gridCol w:w="1377"/>
        <w:gridCol w:w="2147"/>
        <w:gridCol w:w="1104"/>
        <w:gridCol w:w="1252"/>
        <w:gridCol w:w="2933"/>
      </w:tblGrid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Examination Result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achelor’s Degree: B.E. / B.Tech. / B.Sc. / Others………… Branch: ………….. 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7"/>
        <w:gridCol w:w="624"/>
        <w:gridCol w:w="776"/>
        <w:gridCol w:w="779"/>
        <w:gridCol w:w="759"/>
        <w:gridCol w:w="779"/>
        <w:gridCol w:w="799"/>
        <w:gridCol w:w="819"/>
        <w:gridCol w:w="1299"/>
        <w:gridCol w:w="1163"/>
      </w:tblGrid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6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s / G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ster’s Degree: M.E. / M.Tech. / M.S. / M.Sc. / Others……… Branch: ……….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61"/>
        <w:gridCol w:w="1260"/>
        <w:gridCol w:w="1260"/>
        <w:gridCol w:w="1238"/>
        <w:gridCol w:w="1372"/>
        <w:gridCol w:w="1155"/>
      </w:tblGrid>
      <w:tr>
        <w:trPr>
          <w:trHeight w:val="54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4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 Marks /GP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) Other degree / diploma programme, if any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09"/>
        <w:gridCol w:w="2191"/>
        <w:gridCol w:w="979"/>
        <w:gridCol w:w="980"/>
        <w:gridCol w:w="1860"/>
      </w:tblGrid>
      <w:tr>
        <w:trPr>
          <w:trHeight w:val="4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 / Organiz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Title of U.G. / P.G. Project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………………………………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Interested Area of Research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E, CSE, ECE, EIE, EEE, M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&amp;H (Physics, Mathematics and English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izati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opted for Research (Refer Ph.D. Adv. Notifica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 Details of publication in refereed Journals/ Proceedings of Seminar/ Conference: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(Please add separate sheet, if needed)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Application Category: Full-Time / Part-Time / Sponsored: ______________</w:t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line Transaction Detail of a non-refundable application fee of Rs. 500/- (SC / ST / PH candidates are exempted from application fee) by means of online transaction (</w:t>
      </w:r>
      <w:r>
        <w:rPr>
          <w:rFonts w:cs="Times New Roman" w:ascii="Times New Roman" w:hAnsi="Times New Roman"/>
          <w:b/>
          <w:bCs/>
          <w:sz w:val="26"/>
          <w:szCs w:val="26"/>
        </w:rPr>
        <w:t>Account Name: IRG NIT Nagaland, Account Number: 35747839287, IFSC Code: SBIN0007543, Branch: SBI, Chumukedima, Dimapur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action ID and Date</w:t>
        <w:tab/>
        <w:t>……………………………</w:t>
        <w:tab/>
        <w:tab/>
        <w:tab/>
        <w:tab/>
        <w:t>[  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 xml:space="preserve">           ……………………………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 xml:space="preserve">           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Hlk59305685"/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Matriculation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+2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Intermediate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Diploma Marksheet and Certificate</w:t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Publication(s)</w:t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itional Information if any (</w:t>
      </w:r>
      <w:r>
        <w:rPr>
          <w:rFonts w:cs="Times New Roman" w:ascii="Times New Roman" w:hAnsi="Times New Roman"/>
          <w:i/>
          <w:sz w:val="26"/>
          <w:szCs w:val="26"/>
        </w:rPr>
        <w:t>Attach Separate sheet if required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8:00Z</dcterms:created>
  <dc:creator>Jesus</dc:creator>
  <dc:description/>
  <cp:keywords/>
  <dc:language>en-US</dc:language>
  <cp:lastModifiedBy>NIT</cp:lastModifiedBy>
  <cp:lastPrinted>2020-12-29T10:05:00Z</cp:lastPrinted>
  <dcterms:modified xsi:type="dcterms:W3CDTF">2023-04-11T19:28:00Z</dcterms:modified>
  <cp:revision>9</cp:revision>
  <dc:subject/>
  <dc:title/>
</cp:coreProperties>
</file>