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-166370</wp:posOffset>
            </wp:positionV>
            <wp:extent cx="1085850" cy="109156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राष्ट्रीय</w:t>
      </w:r>
      <w:r>
        <w:rPr>
          <w:rFonts w:ascii="Cambria" w:hAnsi="Cambria" w:cs="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प्रौद्योगिकी</w:t>
      </w:r>
      <w:r>
        <w:rPr>
          <w:rFonts w:ascii="Cambria" w:hAnsi="Cambria" w:cs="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संस्थान</w:t>
      </w:r>
      <w:r>
        <w:rPr>
          <w:rFonts w:ascii="Cambria" w:hAnsi="Cambria" w:cs="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नागालैं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mallCaps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NATIONAL INSTITUTE OF TECHNOLOGY NAGA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Chumukedima - 797 10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Nagaland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  <w:lang w:val="en-I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56260</wp:posOffset>
                </wp:positionH>
                <wp:positionV relativeFrom="paragraph">
                  <wp:posOffset>1270</wp:posOffset>
                </wp:positionV>
                <wp:extent cx="7047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23495</wp:posOffset>
                </wp:positionV>
                <wp:extent cx="1376045" cy="1403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ffix Recent Passport Size Ph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10.5pt;mso-wrap-distance-left:9.05pt;mso-wrap-distance-right:9.05pt;mso-wrap-distance-top:0pt;mso-wrap-distance-bottom:0pt;margin-top:1.8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ffix Recent Passport Size Pho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PPLICATION FORM FOR ADMISSION TO Ph.D. PROGRAMME (Jan – Jun 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I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950</wp:posOffset>
                </wp:positionH>
                <wp:positionV relativeFrom="paragraph">
                  <wp:posOffset>181610</wp:posOffset>
                </wp:positionV>
                <wp:extent cx="432435" cy="2876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14.3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3570</wp:posOffset>
                </wp:positionH>
                <wp:positionV relativeFrom="paragraph">
                  <wp:posOffset>153670</wp:posOffset>
                </wp:positionV>
                <wp:extent cx="432435" cy="2876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pt;margin-top:12.1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Ph.D. Programme</w:t>
        <w:tab/>
        <w:tab/>
        <w:tab/>
        <w:t>Integrated Ph.D. Programme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epartment (Choose Only One Option): 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4825</wp:posOffset>
                </wp:positionH>
                <wp:positionV relativeFrom="paragraph">
                  <wp:posOffset>104140</wp:posOffset>
                </wp:positionV>
                <wp:extent cx="3765550" cy="1923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192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  <w:gridCol w:w="1347"/>
                            </w:tblGrid>
                            <w:tr>
                              <w:trPr/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omputer Science and Engineering (CSE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ectronics and Instrumentation Engineering (EIE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ectrical and Electronics Engineering (EEE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echanical Engineering (ME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151.45pt;mso-wrap-distance-left:9.05pt;mso-wrap-distance-right:9.05pt;mso-wrap-distance-top:0pt;mso-wrap-distance-bottom:0pt;margin-top:8.2pt;mso-position-vertical-relative:text;margin-left:239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  <w:gridCol w:w="1347"/>
                      </w:tblGrid>
                      <w:tr>
                        <w:trPr/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omputer Science and Engineering (CSE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lectronics and Instrumentation Engineering (EIE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lectrical and Electronics Engineering (EEE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Mechanical Engineering (ME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113665</wp:posOffset>
                </wp:positionV>
                <wp:extent cx="3077845" cy="1935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93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  <w:gridCol w:w="1476"/>
                              <w:gridCol w:w="71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ivil Engineering (CE)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ectronics and Communication Engineering (ECE)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cience and Humanities (S&amp;H)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ciology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52.4pt;mso-wrap-distance-left:9.05pt;mso-wrap-distance-right:9.05pt;mso-wrap-distance-top:0pt;mso-wrap-distance-bottom:0pt;margin-top:8.95pt;mso-position-vertical-relative:text;margin-left:-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5"/>
                        <w:gridCol w:w="1476"/>
                        <w:gridCol w:w="71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ivil Engineering (CE)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lectronics and Communication Engineering (ECE)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Science and Humanities (S&amp;H)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ciology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ote: </w:t>
      </w:r>
      <w:r>
        <w:rPr>
          <w:rFonts w:cs="Times New Roman" w:ascii="Times New Roman" w:hAnsi="Times New Roman"/>
          <w:i/>
          <w:iCs/>
          <w:sz w:val="26"/>
          <w:szCs w:val="26"/>
        </w:rPr>
        <w:t>Submit separate applications for applying in one or more Departments (Regular or IR). For Interdisciplinary Research (IR) applications, the candidate shall submit his/her research plan in about 250 to 300 words along with his/her application.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ode of Ph.D: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IN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184785</wp:posOffset>
                </wp:positionV>
                <wp:extent cx="432435" cy="2876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4.55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5" w:leader="none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275</wp:posOffset>
                </wp:positionH>
                <wp:positionV relativeFrom="paragraph">
                  <wp:posOffset>-1270</wp:posOffset>
                </wp:positionV>
                <wp:extent cx="432435" cy="2876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5pt;margin-top:-0.1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8980</wp:posOffset>
                </wp:positionH>
                <wp:positionV relativeFrom="paragraph">
                  <wp:posOffset>-1270</wp:posOffset>
                </wp:positionV>
                <wp:extent cx="432435" cy="2876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pt;margin-top:-0.1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Full-time              Sponsored</w:t>
        <w:tab/>
        <w:t xml:space="preserve">    Part-time  </w:t>
        <w:tab/>
        <w:tab/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  <w:t>(PLEASE USE BLOCK LETTERS)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493"/>
        <w:gridCol w:w="3758"/>
        <w:gridCol w:w="1139"/>
        <w:gridCol w:w="569"/>
        <w:gridCol w:w="1083"/>
        <w:gridCol w:w="2404"/>
      </w:tblGrid>
      <w:tr>
        <w:trPr>
          <w:trHeight w:val="562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 of the Candidate (BLOCK LETTER)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ther’s / Guardian’s / Spouse’s Name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 of Birth (DD-MM-YYYY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ge: …… Years ...… Months</w:t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Gender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(strike out the inappropriate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le / Fema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ital Statu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ried / Unmarried</w:t>
            </w:r>
          </w:p>
        </w:tc>
      </w:tr>
      <w:tr>
        <w:trPr>
          <w:trHeight w:val="5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ysically Challenged (PH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Persons with disability of 40% and above)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es / No</w:t>
            </w:r>
          </w:p>
        </w:tc>
      </w:tr>
      <w:tr>
        <w:trPr>
          <w:trHeight w:val="56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tegor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ick in the appropriate box)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36830</wp:posOffset>
                      </wp:positionV>
                      <wp:extent cx="180975" cy="1485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pt;margin-top:2.9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36830</wp:posOffset>
                      </wp:positionV>
                      <wp:extent cx="180975" cy="1485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5pt;margin-top:2.9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33020</wp:posOffset>
                      </wp:positionV>
                      <wp:extent cx="180975" cy="1485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55pt;margin-top:2.6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43180</wp:posOffset>
                      </wp:positionV>
                      <wp:extent cx="180975" cy="14859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5pt;margin-top:3.4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214630</wp:posOffset>
                      </wp:positionV>
                      <wp:extent cx="180975" cy="14859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16.9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ENERAL        OBC         SC        ST         EWS</w:t>
            </w:r>
          </w:p>
        </w:tc>
      </w:tr>
      <w:tr>
        <w:trPr>
          <w:trHeight w:val="4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ionality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Address for Communication 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ermanent Address</w:t>
            </w:r>
          </w:p>
        </w:tc>
      </w:tr>
      <w:tr>
        <w:trPr>
          <w:trHeight w:val="143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nd Line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Mobile: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E-Mail ID: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Details of University / Institution Studied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tart with the latest degree obtained)</w:t>
      </w:r>
    </w:p>
    <w:tbl>
      <w:tblPr>
        <w:tblW w:w="5200" w:type="pct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42"/>
        <w:gridCol w:w="1377"/>
        <w:gridCol w:w="2147"/>
        <w:gridCol w:w="1104"/>
        <w:gridCol w:w="1252"/>
        <w:gridCol w:w="2933"/>
      </w:tblGrid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gre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scipl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niversity / College/Institu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ear of Passi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lass </w:t>
            </w:r>
            <w:r>
              <w:rPr>
                <w:rFonts w:cs="Times New Roman" w:ascii="Times New Roman" w:hAnsi="Times New Roman"/>
                <w:b/>
              </w:rPr>
              <w:t>Obtained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of Marks / CGPA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Examination Results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Bachelor’s Degree: B.E. / B.Tech. / B.Sc. / Others………… Branch: ………….. </w:t>
      </w:r>
    </w:p>
    <w:tbl>
      <w:tblPr>
        <w:tblW w:w="99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67"/>
        <w:gridCol w:w="624"/>
        <w:gridCol w:w="776"/>
        <w:gridCol w:w="779"/>
        <w:gridCol w:w="759"/>
        <w:gridCol w:w="779"/>
        <w:gridCol w:w="799"/>
        <w:gridCol w:w="819"/>
        <w:gridCol w:w="1299"/>
        <w:gridCol w:w="1163"/>
      </w:tblGrid>
      <w:tr>
        <w:trPr>
          <w:trHeight w:val="7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eme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ggregate / CGP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ass</w:t>
            </w:r>
          </w:p>
        </w:tc>
      </w:tr>
      <w:tr>
        <w:trPr>
          <w:trHeight w:val="6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arks / G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aster’s Degree: M.E. / M.Tech. / M.S. / M.Sc. / Others……… Branch: ……….</w:t>
      </w:r>
    </w:p>
    <w:tbl>
      <w:tblPr>
        <w:tblW w:w="99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61"/>
        <w:gridCol w:w="1260"/>
        <w:gridCol w:w="1260"/>
        <w:gridCol w:w="1238"/>
        <w:gridCol w:w="1372"/>
        <w:gridCol w:w="1155"/>
      </w:tblGrid>
      <w:tr>
        <w:trPr>
          <w:trHeight w:val="54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emest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ggregate / CGP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ass</w:t>
            </w:r>
          </w:p>
        </w:tc>
      </w:tr>
      <w:tr>
        <w:trPr>
          <w:trHeight w:val="49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 of Marks /GP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) Other degree / diploma programme, if any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Additional Qualification: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ATE</w:t>
        <w:tab/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core: ………………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Qualifying Year: …………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T / CSIR / UGC / JRF / Lectureship / NBHM / Others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te of Exam: …………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Qualifying Year: …………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 Details of Professional Experience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Start from the present employment)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709"/>
        <w:gridCol w:w="2191"/>
        <w:gridCol w:w="979"/>
        <w:gridCol w:w="980"/>
        <w:gridCol w:w="1860"/>
      </w:tblGrid>
      <w:tr>
        <w:trPr>
          <w:trHeight w:val="44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. No.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llege / Organization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signation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riod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ture of Job</w:t>
            </w:r>
          </w:p>
        </w:tc>
      </w:tr>
      <w:tr>
        <w:trPr>
          <w:trHeight w:val="44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r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Title of U.G. / P.G. Project: 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………………………………………………………......…………………………………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....…………………………………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1. Interested Area of Research: 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>
          <w:trHeight w:val="7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part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CE, CSE, ECE, EIE, EEE, M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&amp;H (Chemistry, Physics, Mathematics and Sociology)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ecialization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ea opted for Research (Refer Ph.D. Adv. Notificatio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ind w:left="18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left="180" w:hanging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 Details of publication in refereed Journals/ Proceedings of Seminar/ Conference:</w:t>
      </w:r>
    </w:p>
    <w:p>
      <w:pPr>
        <w:pStyle w:val="Normal"/>
        <w:tabs>
          <w:tab w:val="clear" w:pos="720"/>
          <w:tab w:val="left" w:pos="5223" w:leader="none"/>
        </w:tabs>
        <w:ind w:left="18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(Please add separate sheet, if needed)</w:t>
      </w:r>
    </w:p>
    <w:p>
      <w:pPr>
        <w:pStyle w:val="Normal"/>
        <w:tabs>
          <w:tab w:val="clear" w:pos="720"/>
          <w:tab w:val="left" w:pos="5223" w:leader="none"/>
        </w:tabs>
        <w:ind w:left="18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3. Application Category: Full-Time / Part-Time / Sponsored: ______________</w:t>
      </w:r>
    </w:p>
    <w:p>
      <w:pPr>
        <w:pStyle w:val="Normal"/>
        <w:tabs>
          <w:tab w:val="clear" w:pos="720"/>
          <w:tab w:val="left" w:pos="5223" w:leader="none"/>
        </w:tabs>
        <w:ind w:hanging="1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 List of Enclosures (tick if enclosed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line Transaction Detail of a non-refundable application fee of Rs. 500/- (SC / ST / PH candidates are exempted from application fee) by means of online transaction (</w:t>
      </w:r>
      <w:r>
        <w:rPr>
          <w:rFonts w:cs="Times New Roman" w:ascii="Times New Roman" w:hAnsi="Times New Roman"/>
          <w:b/>
          <w:bCs/>
          <w:sz w:val="26"/>
          <w:szCs w:val="26"/>
        </w:rPr>
        <w:t>Account Name: IRG NIT Nagaland, Account Number: 35747839287, IFSC Code: SBIN0007543, Branch: SBI, Chumukedima, Dimapur</w:t>
      </w:r>
      <w:r>
        <w:rPr>
          <w:rFonts w:cs="Times New Roman" w:ascii="Times New Roman" w:hAnsi="Times New Roman"/>
          <w:sz w:val="26"/>
          <w:szCs w:val="26"/>
        </w:rPr>
        <w:t>)</w:t>
        <w:tab/>
        <w:tab/>
        <w:tab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saction ID and Date</w:t>
        <w:tab/>
        <w:t>……………………………</w:t>
        <w:tab/>
        <w:tab/>
        <w:tab/>
        <w:tab/>
        <w:t>[  ]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Issued Bank</w:t>
        <w:tab/>
        <w:tab/>
        <w:t xml:space="preserve">           ……………………………</w:t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ount</w:t>
        <w:tab/>
        <w:tab/>
        <w:t xml:space="preserve">           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bookmarkStart w:id="0" w:name="_Hlk59305685"/>
      <w:r>
        <w:rPr>
          <w:rFonts w:cs="Times New Roman" w:ascii="Times New Roman" w:hAnsi="Times New Roman"/>
          <w:sz w:val="26"/>
          <w:szCs w:val="26"/>
        </w:rPr>
        <w:t xml:space="preserve">Self-Attested </w:t>
      </w:r>
      <w:bookmarkEnd w:id="0"/>
      <w:r>
        <w:rPr>
          <w:rFonts w:cs="Times New Roman" w:ascii="Times New Roman" w:hAnsi="Times New Roman"/>
          <w:sz w:val="26"/>
          <w:szCs w:val="26"/>
        </w:rPr>
        <w:t>copy of Matriculation Marksheet and Certificate</w:t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lf-Attested copy of +2</w:t>
      </w:r>
      <w:r>
        <w:rPr>
          <w:rFonts w:cs="Times New Roman" w:ascii="Times New Roman" w:hAnsi="Times New Roman"/>
          <w:b/>
          <w:sz w:val="26"/>
          <w:szCs w:val="26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Intermediate</w:t>
      </w:r>
      <w:r>
        <w:rPr>
          <w:rFonts w:cs="Times New Roman" w:ascii="Times New Roman" w:hAnsi="Times New Roman"/>
          <w:b/>
          <w:sz w:val="26"/>
          <w:szCs w:val="26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Diploma Marksheet and Certificate</w:t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lf-Attested copy of Bachelor’s Degree Marksheet and Certificate</w:t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Self-Attested copy of Master’s Degree Marksheet and Certificate</w:t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Self-Attested copy of GATE score / NET etc.</w:t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Self-Attested copy of Doctor’s Certificate (in case of PH)</w:t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Self-Attested copy of Community Certificate</w:t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lf-Attested copy of Experience Letter (if any)</w:t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elf-Attested Government ID</w:t>
        <w:tab/>
        <w:tab/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earch Publication(s)</w:t>
        <w:tab/>
        <w:tab/>
        <w:tab/>
        <w:tab/>
        <w:tab/>
        <w:tab/>
        <w:tab/>
        <w:tab/>
        <w:t>[  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ditional Information if any (</w:t>
      </w:r>
      <w:r>
        <w:rPr>
          <w:rFonts w:cs="Times New Roman" w:ascii="Times New Roman" w:hAnsi="Times New Roman"/>
          <w:i/>
          <w:sz w:val="26"/>
          <w:szCs w:val="26"/>
        </w:rPr>
        <w:t>Attach Separate sheet if required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LARATION</w:t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hereby declare that I have carefully read the instructions and particulars relevant to this admission and that the entries made in this application form are correct to the best of my knowledge and belief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ace: …………………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Signature of the Applican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te: …………………..</w:t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0:08:00Z</dcterms:created>
  <dc:creator>Jesus</dc:creator>
  <dc:description/>
  <cp:keywords/>
  <dc:language>en-US</dc:language>
  <cp:lastModifiedBy>NIT</cp:lastModifiedBy>
  <cp:lastPrinted>2020-12-29T10:05:00Z</cp:lastPrinted>
  <dcterms:modified xsi:type="dcterms:W3CDTF">2022-11-02T04:21:00Z</dcterms:modified>
  <cp:revision>7</cp:revision>
  <dc:subject/>
  <dc:title/>
</cp:coreProperties>
</file>