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8161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14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Cambria" w:ascii="Cambria" w:hAnsi="Cambria"/>
          <w:b/>
          <w:sz w:val="24"/>
          <w:szCs w:val="24"/>
        </w:rPr>
        <w:t>Registration of Ph. D. Programme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earch &amp; Consultancy /PHD/9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ate: ……………………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n recommendation DOCTORAL COMMITTEE the research scholar named below is provisionally registered for the Doctor of Philosophy (Ph. D.) of the Institute mentioned herein: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left" w:pos="5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EPARTMENT OF </w:t>
      </w:r>
      <w:r>
        <w:rPr/>
        <w:t>_________________________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08"/>
        <w:gridCol w:w="1940"/>
        <w:gridCol w:w="2804"/>
      </w:tblGrid>
      <w:tr>
        <w:trPr>
          <w:trHeight w:val="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chola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142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Registration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gistration</w:t>
            </w:r>
          </w:p>
        </w:tc>
      </w:tr>
      <w:tr>
        <w:trPr>
          <w:trHeight w:val="2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53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5"/>
        <w:gridCol w:w="3750"/>
        <w:gridCol w:w="316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(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Superviso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egistration is Effective from_____________________________________________(DD/MM/YYYY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hether registering for Degree is Engineering/Science/ Humanities? ____________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road Area of Research________________________________________________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WORK COMPLETED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2127"/>
        <w:gridCol w:w="1671"/>
      </w:tblGrid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.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urse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urse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Course Cred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de of Study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bookmarkStart w:id="0" w:name="_Hlk72262957"/>
      <w:bookmarkEnd w:id="0"/>
      <w:r>
        <w:rPr>
          <w:rFonts w:cs="Times New Roman" w:ascii="Times New Roman" w:hAnsi="Times New Roman"/>
        </w:rPr>
        <w:t>4.Date of completion of comprehensive examination: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bookmarkStart w:id="1" w:name="_Hlk72262957"/>
      <w:bookmarkEnd w:id="1"/>
      <w:r>
        <w:rPr>
          <w:rFonts w:cs="Times New Roman" w:ascii="Times New Roman" w:hAnsi="Times New Roman"/>
        </w:rPr>
        <w:t>5.Date of completion of State-of-The-Art Seminar: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Dean/ Associate Dean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(Research &amp; Consultancy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scholar, Ph. D scholar, Dept., of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for ki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HOD……………….Department for kind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embers of the DC for kind inform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85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960120" cy="960120"/>
          <wp:effectExtent l="0" t="0" r="0" b="0"/>
          <wp:wrapNone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left" w:pos="6825" w:leader="none"/>
      </w:tabs>
      <w:spacing w:lineRule="auto" w:line="240" w:before="0" w:after="0"/>
      <w:ind w:left="81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0:00Z</dcterms:created>
  <dc:creator>NITA</dc:creator>
  <dc:description/>
  <cp:keywords/>
  <dc:language>en-US</dc:language>
  <cp:lastModifiedBy>Mathi vanan</cp:lastModifiedBy>
  <cp:lastPrinted>2021-09-27T15:32:00Z</cp:lastPrinted>
  <dcterms:modified xsi:type="dcterms:W3CDTF">2022-11-14T10:21:00Z</dcterms:modified>
  <cp:revision>24</cp:revision>
  <dc:subject/>
  <dc:title/>
</cp:coreProperties>
</file>