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33350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bookmarkStart w:id="0" w:name="_Hlk71885849"/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TATE-OF-THE-ART SEMINAR </w:t>
      </w:r>
      <w:bookmarkEnd w:id="0"/>
      <w:r>
        <w:rPr>
          <w:rFonts w:cs="Bookman Old Style" w:ascii="Bookman Old Style" w:hAnsi="Bookman Old Style"/>
          <w:b/>
          <w:bCs/>
          <w:sz w:val="24"/>
          <w:szCs w:val="24"/>
        </w:rPr>
        <w:t>REPORT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Form NITN/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esearch &amp; Consultancy /PHD/8B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Full Name (in Capital Letters):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.Registration No……………………3. Date of Joining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3. Category (Full time/Part time):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4. Department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5. Principal Supervisor……………………………. Co-Supervisor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6. Date of State-Of-The-Art Seminar …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8. Proposed area of research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Note: Attach a Research report (Less than 10 pages) on literature review, broad research area and work done (if any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9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bookmarkStart w:id="1" w:name="_Hlk71887289"/>
      <w:r>
        <w:rPr>
          <w:rFonts w:cs="Bookman Old Style" w:ascii="Bookman Old Style" w:hAnsi="Bookman Old Style"/>
          <w:bCs/>
          <w:sz w:val="24"/>
          <w:szCs w:val="24"/>
        </w:rPr>
        <w:t>Brief Comments on Performance of the Scholar (on Page 2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NDIDATE’S PERFORMANCE IN THE EXAMINATION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968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</w:tblGrid>
      <w:tr>
        <w:trPr>
          <w:trHeight w:val="25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sse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iled</w:t>
            </w:r>
          </w:p>
        </w:tc>
      </w:tr>
      <w:tr>
        <w:trPr>
          <w:trHeight w:val="25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(Supervisor)   (Co-Supervisor or DC Member 2)    (DC Member 3)    (DC Member 4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DC Chairma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 xml:space="preserve"> Associate Dean (R&amp;C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rief Comments on Performance of the Scholar (Attach a Separate Sheet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………………………………</w:t>
      </w:r>
    </w:p>
    <w:sectPr>
      <w:footerReference w:type="default" r:id="rId3"/>
      <w:type w:val="nextPage"/>
      <w:pgSz w:w="12240" w:h="15840"/>
      <w:pgMar w:left="1440" w:right="1440" w:gutter="0" w:header="0" w:top="3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6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te: After signature of the </w:t>
    </w:r>
    <w:r>
      <w:rPr/>
      <w:t>Dean/Associate Dean (Research &amp;Consultancy)</w:t>
    </w:r>
    <w:r>
      <w:rPr>
        <w:rFonts w:cs="Arial" w:ascii="Arial" w:hAnsi="Arial"/>
        <w:sz w:val="18"/>
        <w:szCs w:val="18"/>
      </w:rPr>
      <w:t xml:space="preserve">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Spacing"/>
      <w:tabs>
        <w:tab w:val="clear" w:pos="720"/>
        <w:tab w:val="right" w:pos="93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6:00Z</dcterms:created>
  <dc:creator>NITA</dc:creator>
  <dc:description/>
  <cp:keywords/>
  <dc:language>en-US</dc:language>
  <cp:lastModifiedBy>Mathi vanan</cp:lastModifiedBy>
  <cp:lastPrinted>2021-09-27T15:30:00Z</cp:lastPrinted>
  <dcterms:modified xsi:type="dcterms:W3CDTF">2022-11-14T10:23:00Z</dcterms:modified>
  <cp:revision>52</cp:revision>
  <dc:subject/>
  <dc:title/>
</cp:coreProperties>
</file>