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REHENSIVE EXAMINATION APPROVAL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 NITN/ Research &amp; Consultancy /PHD/7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_____________________</w:t>
        <w:tab/>
        <w:t>Date: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2"/>
        <w:gridCol w:w="1956"/>
        <w:gridCol w:w="2184"/>
        <w:gridCol w:w="266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cho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 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Registr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ed date for the Comprehensive Exam. (it must three months after the date of approval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of Semesters from the date of Registration</w:t>
            </w:r>
          </w:p>
        </w:tc>
      </w:tr>
      <w:tr>
        <w:trPr>
          <w:trHeight w:val="2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f the proposed comprehensive examination date is after four (4) semesters from the date of registration, attached DC approval minutes for the dela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Thesis Supervisor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s the course work completed</w:t>
      </w:r>
      <w:r>
        <w:rPr>
          <w:rFonts w:cs="Times New Roman" w:ascii="Times New Roman" w:hAnsi="Times New Roman"/>
        </w:rPr>
        <w:t>____________________________________________________(</w:t>
      </w:r>
      <w:r>
        <w:rPr>
          <w:rFonts w:cs="Times New Roman" w:ascii="Times New Roman" w:hAnsi="Times New Roman"/>
          <w:b/>
          <w:bCs/>
        </w:rPr>
        <w:t>Yes/N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me of the courses completed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31"/>
        <w:gridCol w:w="889"/>
        <w:gridCol w:w="1426"/>
        <w:gridCol w:w="1553"/>
        <w:gridCol w:w="17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Cour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/Aud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e Obtain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e Course /Electiv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ttach the Grade card with this approval form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umber of attempts to Comprehensive Examination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wo Examiners other than DC (Nominated by Head of the Department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2976"/>
        <w:gridCol w:w="2044"/>
      </w:tblGrid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stitute and Departm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of HoD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e of Comprehensive Examination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126"/>
      </w:tblGrid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Examination proposed by the CE Committe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itten and Oral / Only Or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Comprehensive Examination (CE) committ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the Members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e</w:t>
      </w:r>
      <w:r>
        <w:rPr>
          <w:rFonts w:cs="Times New Roman" w:ascii="Times New Roman" w:hAnsi="Times New Roman"/>
        </w:rPr>
        <w:t>: The exam shall cover the course work completed by the research scholar and the fundamental knowledge required to carry out in the chosen research area.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>_______________</w:t>
        <w:tab/>
        <w:tab/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hairman, DC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</w:t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HoD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</w:t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Dean/Associate Dean (Research &amp; Consultancy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recto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2-01-20T16:17:00Z</cp:lastPrinted>
  <dcterms:modified xsi:type="dcterms:W3CDTF">2022-11-14T10:25:00Z</dcterms:modified>
  <cp:revision>40</cp:revision>
  <dc:subject/>
  <dc:title/>
</cp:coreProperties>
</file>