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94615</wp:posOffset>
            </wp:positionV>
            <wp:extent cx="1227455" cy="123761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jc w:val="center"/>
        <w:rPr/>
      </w:pPr>
      <w:r>
        <w:rPr>
          <w:lang w:val="it-IT"/>
        </w:rPr>
        <w:t>(An Institute of National Importance under MoE, Govt. of India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umukedima – 797 10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agaland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Bookman Old Style" w:ascii="Bookman Old Style" w:hAnsi="Bookman Old Style"/>
          <w:b/>
        </w:rPr>
        <w:t>Request for JRF to SRF Conversion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Form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0"/>
          <w:lang w:val="en-US" w:eastAsia="en-US"/>
        </w:rPr>
      </w:pPr>
      <w:r>
        <w:rPr>
          <w:rFonts w:cs="Californian FB" w:ascii="Californian FB" w:hAnsi="Californian FB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2540</wp:posOffset>
                </wp:positionV>
                <wp:extent cx="7783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Form NITN/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Research &amp; Consultancy /PHD/5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Full Name (in Capital Letters):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Registration No……………………3. Date of Joining 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Category (Full time/Part time):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Department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6. Comprehensive Viva-Voce status……………………. (Completed/Not Completed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>7. Date of Comprehensive Viva-Voce…………………………………….. (If Complete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>8. Broad area of research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>9. Principal Supervisor……………………………. Co-Supervisor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0. Work proposed to be carried out during current semester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ttach Grade Card and a progress report till date (with publication detail, workshop attended, etc.)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te:</w:t>
        <w:tab/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</w:rPr>
        <w:t>Signature of the stud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he progress of the student……………………… (Satisfactory/Not Satisfactory). The scholar may be recommended for conversion from JRF to SRF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Name and Signature of the Supervisor (Member 1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Co-Supervisor) DC Member 2   DC Member 3   DC Member 4       DC Chairm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576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ead of the Department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or office use onl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648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Associate Dean (R&amp;C)</w:t>
        <w:tab/>
        <w:tab/>
      </w:r>
    </w:p>
    <w:sectPr>
      <w:type w:val="nextPage"/>
      <w:pgSz w:w="11906" w:h="16838"/>
      <w:pgMar w:left="1008" w:right="100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4:00Z</dcterms:created>
  <dc:creator>CSG</dc:creator>
  <dc:description/>
  <cp:keywords/>
  <dc:language>en-US</dc:language>
  <cp:lastModifiedBy>Mathi vanan</cp:lastModifiedBy>
  <cp:lastPrinted>2017-02-10T10:04:00Z</cp:lastPrinted>
  <dcterms:modified xsi:type="dcterms:W3CDTF">2022-11-14T10:26:00Z</dcterms:modified>
  <cp:revision>31</cp:revision>
  <dc:subject/>
  <dc:title>S</dc:title>
</cp:coreProperties>
</file>