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94615</wp:posOffset>
            </wp:positionV>
            <wp:extent cx="1227455" cy="12376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jc w:val="center"/>
        <w:rPr/>
      </w:pPr>
      <w:r>
        <w:rPr>
          <w:lang w:val="it-IT"/>
        </w:rPr>
        <w:t>(An Institute of National Importance under MoE, Govt. of India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umukedima – 797 10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agaland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Semester Registration Form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0"/>
          <w:lang w:val="en-US" w:eastAsia="en-US"/>
        </w:rPr>
      </w:pPr>
      <w:r>
        <w:rPr>
          <w:rFonts w:cs="Californian FB" w:ascii="Californian FB" w:hAnsi="Californian FB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2540</wp:posOffset>
                </wp:positionV>
                <wp:extent cx="7783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Form NITN/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Research &amp; Consultancy /PHD/5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ull Name (in Capital Letters):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mester…………………. 3. Session………………..  4. Registration No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 Category (Full time/Part time):……………….6. Date of Registration 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Department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8. Comprehensive Viva-Voce status……………………. (Completed/Not Completed)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9. Broad area of research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. Principal Supervisor…………………………….. Co-Supervisor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1. Courses to be registered for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7"/>
        <w:gridCol w:w="1271"/>
        <w:gridCol w:w="479"/>
        <w:gridCol w:w="492"/>
        <w:gridCol w:w="483"/>
        <w:gridCol w:w="1076"/>
        <w:gridCol w:w="1349"/>
        <w:gridCol w:w="1320"/>
        <w:gridCol w:w="1992"/>
      </w:tblGrid>
      <w:tr>
        <w:trPr>
          <w:trHeight w:val="6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Sl. N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 Cod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 Name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act Hour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 Credi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ular Course /Contact Cours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m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acher offer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he Course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 of the Course Coordinator(s)</w:t>
            </w:r>
          </w:p>
        </w:tc>
      </w:tr>
      <w:tr>
        <w:trPr>
          <w:trHeight w:val="4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2. Work proposed to be carried out during current semester………………………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Attach the photocopy of the fee receipt </w:t>
      </w:r>
    </w:p>
    <w:p>
      <w:pPr>
        <w:pStyle w:val="Normal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e:</w:t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</w:rPr>
        <w:t>Signature of the stu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3. The progress of the student………………………(Satisfactory/Not Satisfactory)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me &amp; Signature of the Supervisor</w:t>
        <w:softHyphen/>
        <w:softHyphen/>
        <w:t xml:space="preserve">                           Head of the Department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or office use onl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576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Dean/Associate Dean (R&amp;C)</w:t>
        <w:tab/>
        <w:tab/>
      </w:r>
    </w:p>
    <w:sectPr>
      <w:type w:val="nextPage"/>
      <w:pgSz w:w="11906" w:h="16838"/>
      <w:pgMar w:left="1008" w:right="100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9:00Z</dcterms:created>
  <dc:creator>CSG</dc:creator>
  <dc:description/>
  <cp:keywords/>
  <dc:language>en-US</dc:language>
  <cp:lastModifiedBy>Mathi vanan</cp:lastModifiedBy>
  <cp:lastPrinted>2017-02-10T10:04:00Z</cp:lastPrinted>
  <dcterms:modified xsi:type="dcterms:W3CDTF">2022-11-14T10:27:00Z</dcterms:modified>
  <cp:revision>16</cp:revision>
  <dc:subject/>
  <dc:title>S</dc:title>
</cp:coreProperties>
</file>