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Cs/>
          <w:kern w:val="2"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94615</wp:posOffset>
            </wp:positionV>
            <wp:extent cx="1227455" cy="123761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राष्ट्रीय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प्रौद्योगिकी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संस्थान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नागालैंड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ATIONAL INSTITUTE OF TECHNOLOGY NAGALAND</w:t>
      </w:r>
    </w:p>
    <w:p>
      <w:pPr>
        <w:pStyle w:val="Normal"/>
        <w:jc w:val="center"/>
        <w:rPr/>
      </w:pPr>
      <w:r>
        <w:rPr>
          <w:lang w:val="it-IT"/>
        </w:rPr>
        <w:t>(An Institute of National Importance under MoE, Govt. of Indi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umukedima – 797 103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galand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  <w:b/>
          <w:bCs/>
          <w:vertAlign w:val="superscript"/>
        </w:rPr>
        <w:t>ST</w:t>
      </w:r>
      <w:r>
        <w:rPr>
          <w:rFonts w:cs="Cambria" w:ascii="Cambria" w:hAnsi="Cambria"/>
          <w:b/>
          <w:bCs/>
        </w:rPr>
        <w:t xml:space="preserve"> DOCTORAL COMMITTEE MEETING REPORT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"/>
          <w:lang w:val="en-US" w:eastAsia="en-US"/>
        </w:rPr>
      </w:pPr>
      <w:r>
        <w:rPr>
          <w:rFonts w:cs="Cambria" w:ascii="Cambria" w:hAnsi="Cambria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2540</wp:posOffset>
                </wp:positionV>
                <wp:extent cx="7783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Form NITN/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Research &amp; Consultancy /PHD/4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Full Name (in Capital Letters).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Department………… 3. Date of meeting……………4. Registration No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</w:rPr>
        <w:t>5.  Category (Full-time/Part-time) .………………. 6. Date of Registration …………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. Principal Supervisor…………………………….. Co-Supervisor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9. Broad area of research 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0. Course work assigned to the candidat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Proposed Core Courses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  <w:bookmarkStart w:id="0" w:name="_Hlk63256761"/>
      <w:bookmarkStart w:id="1" w:name="_Hlk63256761"/>
      <w:bookmarkEnd w:id="1"/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43"/>
        <w:gridCol w:w="2585"/>
        <w:gridCol w:w="708"/>
        <w:gridCol w:w="709"/>
        <w:gridCol w:w="709"/>
        <w:gridCol w:w="1134"/>
        <w:gridCol w:w="1134"/>
      </w:tblGrid>
      <w:tr>
        <w:trPr>
          <w:trHeight w:val="3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l. No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urse Code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urse Na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ntact Hou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urse Credi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emarks</w:t>
            </w:r>
          </w:p>
        </w:tc>
      </w:tr>
      <w:tr>
        <w:trPr>
          <w:trHeight w:val="2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bookmarkStart w:id="2" w:name="_Hlk63256761"/>
      <w:bookmarkEnd w:id="2"/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  <w:u w:val="single"/>
        </w:rPr>
        <w:t>Proposed Elective Course: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43"/>
        <w:gridCol w:w="2585"/>
        <w:gridCol w:w="708"/>
        <w:gridCol w:w="709"/>
        <w:gridCol w:w="709"/>
        <w:gridCol w:w="1134"/>
        <w:gridCol w:w="1134"/>
      </w:tblGrid>
      <w:tr>
        <w:trPr>
          <w:trHeight w:val="3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l. No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urse Code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urse Na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ntact Hou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urse Credi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emarks</w:t>
            </w:r>
          </w:p>
        </w:tc>
      </w:tr>
      <w:tr>
        <w:trPr>
          <w:trHeight w:val="2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1. Total number core courses assigned………………………………………………….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2. Total number Elective Courses assigned…………………………………………….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Cs/>
        </w:rPr>
        <w:t>13. If no course work is assigned, submit justification (Attach Separate Copy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2. Brief description on Research to be carried out by the candidate ……………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</w:rPr>
        <w:t>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241935</wp:posOffset>
                </wp:positionV>
                <wp:extent cx="6717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Name and Signature)       (Name and Signature)             (Name and Signature)  (Name and Signature)</w:t>
      </w:r>
    </w:p>
    <w:p>
      <w:pPr>
        <w:pStyle w:val="Normal"/>
        <w:tabs>
          <w:tab w:val="clear" w:pos="720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0" w:leader="none"/>
        </w:tabs>
        <w:jc w:val="both"/>
        <w:rPr/>
      </w:pPr>
      <w:r>
        <w:rPr>
          <w:b/>
          <w:bCs/>
        </w:rPr>
        <w:t xml:space="preserve">(DC Member 1/Supervisor) </w:t>
        <w:tab/>
        <w:t xml:space="preserve"> (DC Member 2/Co-Supervisor)   (DC Member 3)    (DC Member 4) </w:t>
      </w:r>
    </w:p>
    <w:p>
      <w:pPr>
        <w:pStyle w:val="Normal"/>
        <w:tabs>
          <w:tab w:val="clear" w:pos="720"/>
          <w:tab w:val="left" w:pos="2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293370</wp:posOffset>
                </wp:positionV>
                <wp:extent cx="2310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Name and Signatu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C Chairma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0495</wp:posOffset>
                </wp:positionH>
                <wp:positionV relativeFrom="paragraph">
                  <wp:posOffset>101600</wp:posOffset>
                </wp:positionV>
                <wp:extent cx="23101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d of the Department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b/>
          <w:u w:val="single"/>
        </w:rPr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For office use only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en-US" w:eastAsia="en-US"/>
        </w:rPr>
      </w:pPr>
      <w:r>
        <w:rPr>
          <w:rFonts w:cs="Bookman Old Style" w:ascii="Bookman Old Style" w:hAnsi="Bookman Old Style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8595</wp:posOffset>
                </wp:positionH>
                <wp:positionV relativeFrom="paragraph">
                  <wp:posOffset>91440</wp:posOffset>
                </wp:positionV>
                <wp:extent cx="23101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480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Associate Dean (R&amp;C)</w:t>
      </w:r>
      <w:r>
        <w:rPr>
          <w:rFonts w:cs="Bookman Old Style" w:ascii="Bookman Old Style" w:hAnsi="Bookman Old Style"/>
          <w:b/>
        </w:rPr>
        <w:tab/>
        <w:tab/>
      </w:r>
    </w:p>
    <w:sectPr>
      <w:type w:val="nextPage"/>
      <w:pgSz w:w="11906" w:h="16838"/>
      <w:pgMar w:left="1008" w:right="1008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29:00Z</dcterms:created>
  <dc:creator>CSG</dc:creator>
  <dc:description/>
  <cp:keywords/>
  <dc:language>en-US</dc:language>
  <cp:lastModifiedBy>Mathi vanan</cp:lastModifiedBy>
  <cp:lastPrinted>2017-02-10T10:04:00Z</cp:lastPrinted>
  <dcterms:modified xsi:type="dcterms:W3CDTF">2022-11-14T10:28:00Z</dcterms:modified>
  <cp:revision>31</cp:revision>
  <dc:subject/>
  <dc:title>S</dc:title>
</cp:coreProperties>
</file>