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NATIONAL INSTITUTE OF TECHNOLOGY NAGALAN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UNDERTAKING TO BE EXECUTED BY THE PhD SCHOLARS FOR AWARD OF ASSISTANTSHIP</w:t>
      </w:r>
    </w:p>
    <w:p>
      <w:pPr>
        <w:pStyle w:val="No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Form NITN/Research &amp;Consultancy /PHD/3</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FOR REGULAR CANDIDATE ONLY)</w:t>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pPr>
      <w:r>
        <w:rPr>
          <w:rFonts w:cs="Times New Roman" w:ascii="Times New Roman" w:hAnsi="Times New Roman"/>
          <w:sz w:val="24"/>
          <w:szCs w:val="24"/>
        </w:rPr>
        <w:t>I____________________________, son/daughter/wife of Shri   _______________________ residing at _____________________________ admitted to the PhD programme on _____________________ in the department ____________________________ during the academic session ______________________. I am thankful to the institute for awarding me the research assistantship of Rs. __________ per month for Ph.D.  in Engineering/ Technology / Science for the academic year _______ and I hereby undertake that,</w:t>
      </w:r>
    </w:p>
    <w:p>
      <w:pPr>
        <w:pStyle w:val="ListParagraph"/>
        <w:numPr>
          <w:ilvl w:val="0"/>
          <w:numId w:val="1"/>
        </w:numPr>
        <w:jc w:val="both"/>
        <w:rPr/>
      </w:pPr>
      <w:r>
        <w:rPr>
          <w:rFonts w:cs="Times New Roman" w:ascii="Times New Roman" w:hAnsi="Times New Roman"/>
          <w:sz w:val="24"/>
          <w:szCs w:val="24"/>
        </w:rPr>
        <w:t>I am not selected for any regular appointment/service and I am registering for the PhD programmes of the institute with the intention of completing the same. I have been granted extra ordinary leave (without salary) by my employer (Employer’s name_____________________) from ______________ to _______________.</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cs="Times New Roman" w:ascii="Times New Roman" w:hAnsi="Times New Roman"/>
          <w:sz w:val="24"/>
          <w:szCs w:val="24"/>
        </w:rPr>
        <w:t>I am not and will not be in receipt of any salary or other financial benefits from any sources, accept the Assistantship (TEQIP/Institute) during the period of my study at the Institute from _________ to _________ (till completion of Project (applicable under TEQIP)).</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 will obtain prior permission of the institute for appearing in any examination conducted by other Institutions/ Universities/ Public bodi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 will not apply for or accept any job without obtaining prior permission of the Institut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cs="Times New Roman" w:ascii="Times New Roman" w:hAnsi="Times New Roman"/>
          <w:sz w:val="24"/>
          <w:szCs w:val="24"/>
        </w:rPr>
        <w:t>I will undertake to do 10 hours of work per week related to teaching activities of the department and in the academic research projects of the faculty members of the department as assigned to me by the Head of the departmen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 understand that the continuation of the Award of assistantship for each semester is contingent on: (1) my satisfactory performance during the preceding semester(s) in the discharge of my responsibilities in teaching and research assignments. (2) my satisfactory academic performance and progress during the preceding semester in my registered degree programme as assessed by the doctoral committee, according to the procedure as laid down by the Senate.</w:t>
      </w:r>
    </w:p>
    <w:p>
      <w:pPr>
        <w:pStyle w:val="ListParagraph"/>
        <w:numPr>
          <w:ilvl w:val="0"/>
          <w:numId w:val="1"/>
        </w:numPr>
        <w:jc w:val="both"/>
        <w:rPr/>
      </w:pPr>
      <w:r>
        <w:rPr>
          <w:rFonts w:cs="Times New Roman" w:ascii="Times New Roman" w:hAnsi="Times New Roman"/>
          <w:sz w:val="24"/>
          <w:szCs w:val="24"/>
        </w:rPr>
        <w:t>I also understand that the Award of assistantship will be terminated at any time if my performance in the duties or the progress in my research work is judged to be unsatisfactor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cs="Times New Roman" w:ascii="Times New Roman" w:hAnsi="Times New Roman"/>
          <w:sz w:val="24"/>
          <w:szCs w:val="24"/>
        </w:rPr>
        <w:t>I am eligible for regular leave for 30 days (15 days per semester) for each of my academic year and the assistantship will not be paid for the period of leave availed in excess of 30 days in any of my academic years. Absence without obtaining prior sanction of leave will be considered as an indiscipline and shall entail reduction of scholarship on a pro rata basis, besides any other action that may be decided by the Institut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 also agree to undertake to abide and be bound by all and each of the terms of the existing rules and conditions governing the award of the Institute Scholarship subject to the modifications, alterations, amendments and additions as may be made to them from time to tim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cs="Times New Roman" w:ascii="Times New Roman" w:hAnsi="Times New Roman"/>
          <w:sz w:val="24"/>
          <w:szCs w:val="24"/>
        </w:rPr>
        <w:t>I am fully aware of the rules &amp; regulations governing the Ph.D. programme at NIT Nagaland. I also agree to undertake that I shall follow the rules and regulations as prescribed and as amended from time to time by the Senate with respect to the Ph.D. programme of the Institut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 hereby agree and undertake that I will not apply for or obtain or cause or permit any other person to apply for or obtain a patent for an invention based on the research work except with the written permission of the Director of National Institute of Technology Nagalan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cs="Times New Roman" w:ascii="Times New Roman" w:hAnsi="Times New Roman"/>
          <w:sz w:val="24"/>
          <w:szCs w:val="24"/>
        </w:rPr>
        <w:t>I have already deposited the first installment of fees of Rs._______________ vide receipt No. _______________ dated ______________________ and commenced attending programmes from ___________________ F.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Signature of the student</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t.: ______________________</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 _______________________</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k A/C No.________________</w:t>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istration No.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Signature in my presenc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Head of the Depart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o,</w:t>
      </w:r>
    </w:p>
    <w:p>
      <w:pPr>
        <w:pStyle w:val="ListParagraph"/>
        <w:spacing w:before="0" w:after="200"/>
        <w:ind w:left="720" w:hanging="0"/>
        <w:contextualSpacing/>
        <w:rPr/>
      </w:pPr>
      <w:r>
        <w:rPr>
          <w:rFonts w:cs="Times New Roman" w:ascii="Times New Roman" w:hAnsi="Times New Roman"/>
          <w:sz w:val="24"/>
          <w:szCs w:val="24"/>
        </w:rPr>
        <w:t>The Dean /Associate Dean (Research &amp;Consultancy)</w:t>
      </w:r>
    </w:p>
    <w:sectPr>
      <w:headerReference w:type="default" r:id="rId2"/>
      <w:footerReference w:type="default" r:id="rId3"/>
      <w:type w:val="nextPage"/>
      <w:pgSz w:w="12240" w:h="15840"/>
      <w:pgMar w:left="1440" w:right="1440" w:gutter="0" w:header="0" w:top="810" w:footer="144"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28"/>
        <w:szCs w:val="28"/>
      </w:rPr>
    </w:pPr>
    <w:r>
      <w:rPr>
        <w:b/>
        <w:sz w:val="28"/>
        <w:szCs w:val="28"/>
      </w:rPr>
    </w:r>
  </w:p>
  <w:p>
    <w:pPr>
      <w:pStyle w:val="Header"/>
      <w:spacing w:before="0" w:after="200"/>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47:00Z</dcterms:created>
  <dc:creator>Sima</dc:creator>
  <dc:description/>
  <cp:keywords/>
  <dc:language>en-US</dc:language>
  <cp:lastModifiedBy>Dushmanta Kumar Das</cp:lastModifiedBy>
  <cp:lastPrinted>2021-08-13T10:29:00Z</cp:lastPrinted>
  <dcterms:modified xsi:type="dcterms:W3CDTF">2021-08-13T04:59:00Z</dcterms:modified>
  <cp:revision>6</cp:revision>
  <dc:subject/>
  <dc:title/>
</cp:coreProperties>
</file>