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8161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5pt;margin-top:14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ancellation / Withdrawal from </w:t>
      </w:r>
      <w:r>
        <w:rPr>
          <w:rFonts w:cs="Cambria" w:ascii="Cambria" w:hAnsi="Cambria"/>
          <w:b/>
          <w:sz w:val="24"/>
          <w:szCs w:val="24"/>
        </w:rPr>
        <w:t>Ph. D. Programme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Form NITN/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Research &amp; Consultancy /PHD/28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Date: ……………………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On (recommendation of DOCTORAL COMMITTEE / the REQUEST of) the research scholar named below (will stand canceled / has withdrawn) from the Doctor of Philosophy (Ph. D.) program of the Institute mentioned herein: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5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EPARTMENT OF </w:t>
      </w:r>
      <w:r>
        <w:rPr/>
        <w:t>_________________________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08"/>
        <w:gridCol w:w="1940"/>
        <w:gridCol w:w="2804"/>
      </w:tblGrid>
      <w:tr>
        <w:trPr>
          <w:trHeight w:val="2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la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142" w:leader="none"/>
                <w:tab w:val="center" w:pos="4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>Registration 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Registration</w:t>
            </w:r>
          </w:p>
        </w:tc>
      </w:tr>
      <w:tr>
        <w:trPr>
          <w:trHeight w:val="2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53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5"/>
        <w:gridCol w:w="3750"/>
        <w:gridCol w:w="316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(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Superviso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ancellation / Withdrawal of Registration from_________________________(DD/MM/YYYY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eason for cancellation / Withdrawal from the Ph. D. Program: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241935</wp:posOffset>
                </wp:positionV>
                <wp:extent cx="6717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Name and Signature)             (Name and Signature)           (Name and Signature)     (Name and Signature)</w:t>
      </w:r>
    </w:p>
    <w:p>
      <w:pPr>
        <w:pStyle w:val="Normal"/>
        <w:rPr/>
      </w:pPr>
      <w:r>
        <w:rPr>
          <w:b/>
          <w:bCs/>
        </w:rPr>
        <w:t xml:space="preserve">(DC Member 1/Supervisor)    (DC Member 2/Co-Supervisor)   (DC Member 3)    (DC Member 4) </w:t>
      </w:r>
    </w:p>
    <w:p>
      <w:pPr>
        <w:pStyle w:val="Normal"/>
        <w:tabs>
          <w:tab w:val="clear" w:pos="720"/>
          <w:tab w:val="left" w:pos="2840" w:leader="none"/>
        </w:tabs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93370</wp:posOffset>
                </wp:positionV>
                <wp:extent cx="1548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320040</wp:posOffset>
                </wp:positionV>
                <wp:extent cx="1871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Name and Signature)</w:t>
      </w:r>
    </w:p>
    <w:p>
      <w:pPr>
        <w:pStyle w:val="Normal"/>
        <w:rPr/>
      </w:pPr>
      <w:r>
        <w:rPr/>
        <w:t>(DC Chairman)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Head of the Department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79545</wp:posOffset>
                </wp:positionH>
                <wp:positionV relativeFrom="paragraph">
                  <wp:posOffset>19050</wp:posOffset>
                </wp:positionV>
                <wp:extent cx="18719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Dean/ Associate Dean</w:t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(Research &amp; Consultancy)</w:t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scholar, Ph. D scholar, Dept., of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for ki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HOD……………….Department for kind inform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85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960120" cy="960120"/>
          <wp:effectExtent l="0" t="0" r="0" b="0"/>
          <wp:wrapNone/>
          <wp:docPr id="6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Normal"/>
      <w:tabs>
        <w:tab w:val="clear" w:pos="720"/>
        <w:tab w:val="left" w:pos="6825" w:leader="none"/>
      </w:tabs>
      <w:spacing w:lineRule="auto" w:line="240" w:before="0" w:after="0"/>
      <w:ind w:left="81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0:00Z</dcterms:created>
  <dc:creator>NITA</dc:creator>
  <dc:description/>
  <cp:keywords/>
  <dc:language>en-US</dc:language>
  <cp:lastModifiedBy>Mathi vanan</cp:lastModifiedBy>
  <cp:lastPrinted>2021-09-27T15:32:00Z</cp:lastPrinted>
  <dcterms:modified xsi:type="dcterms:W3CDTF">2022-11-14T10:00:00Z</dcterms:modified>
  <cp:revision>34</cp:revision>
  <dc:subject/>
  <dc:title/>
</cp:coreProperties>
</file>