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ST FOR PhD EXTENSION AFTER FIVE YEARS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orm NITN/ Research &amp; Consultancy /PHD/2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Full Name (in Capital Letters): …………………………………………………………..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</w:rPr>
        <w:t>2. Registration No……………………3. Date of Joining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Category (Full time/Part time): ………………………………………………………….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Department…………………………………………………………………………………..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Principal Supervisor……………………………. Co-Supervisor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7. CGPA obtained ……… 8. </w:t>
      </w:r>
      <w:bookmarkStart w:id="0" w:name="_Hlk72054205"/>
      <w:r>
        <w:rPr>
          <w:rFonts w:cs="Bookman Old Style" w:ascii="Bookman Old Style" w:hAnsi="Bookman Old Style"/>
          <w:bCs/>
        </w:rPr>
        <w:t>Date of Comprehensive Examination…..……………</w:t>
      </w:r>
      <w:bookmarkEnd w:id="0"/>
      <w:r>
        <w:rPr>
          <w:rFonts w:cs="Bookman Old Style" w:ascii="Bookman Old Style" w:hAnsi="Bookman Old Style"/>
          <w:bCs/>
        </w:rPr>
        <w:t>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</w:rPr>
        <w:t>9. Date of State-of-the-Art Seminar (SOAS) …..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</w:rPr>
        <w:t>10. No. of Annual Progress Seminar (APS) already appeared………………………..………</w:t>
      </w:r>
    </w:p>
    <w:p>
      <w:pPr>
        <w:pStyle w:val="Normal"/>
        <w:spacing w:lineRule="auto" w:line="360" w:before="0" w:after="0"/>
        <w:jc w:val="both"/>
        <w:rPr/>
      </w:pPr>
      <w:bookmarkStart w:id="1" w:name="_Hlk72061987"/>
      <w:bookmarkEnd w:id="1"/>
      <w:r>
        <w:rPr>
          <w:rFonts w:cs="Bookman Old Style" w:ascii="Bookman Old Style" w:hAnsi="Bookman Old Style"/>
          <w:bCs/>
        </w:rPr>
        <w:t>11. Date of last APS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bookmarkStart w:id="2" w:name="_Hlk72061987"/>
      <w:bookmarkEnd w:id="2"/>
      <w:r>
        <w:rPr>
          <w:rFonts w:cs="Bookman Old Style" w:ascii="Bookman Old Style" w:hAnsi="Bookman Old Style"/>
          <w:bCs/>
        </w:rPr>
        <w:t>12. Proposed Title of the Thesis (In Block Letter)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</w:rPr>
        <w:t>(Attach a copy of the Progress report (not more than 10 pages)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2. Attach a separate sheet Publication Detail from the Thesis (Separate sheet may be attached with </w:t>
      </w:r>
      <w:r>
        <w:rPr>
          <w:rFonts w:cs="Bookman Old Style" w:ascii="Bookman Old Style" w:hAnsi="Bookman Old Style"/>
          <w:b/>
          <w:bCs/>
        </w:rPr>
        <w:t>same table format</w:t>
      </w:r>
      <w:r>
        <w:rPr>
          <w:rFonts w:cs="Bookman Old Style" w:ascii="Bookman Old Style" w:hAnsi="Bookman Old Style"/>
          <w:bCs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"/>
        <w:gridCol w:w="1401"/>
        <w:gridCol w:w="1479"/>
        <w:gridCol w:w="1682"/>
        <w:gridCol w:w="1242"/>
        <w:gridCol w:w="1057"/>
        <w:gridCol w:w="1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l. 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the Autho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itle of the pap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me of the Journ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ype of the Journal (National/ Internation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me of the Publis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ournal is Paid or unpa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Volume No., page No., Year, DO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me and Signature of the Schola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</w:rPr>
        <w:t>13. The progress of the scholar is.………………………………. (Satisfactory/Not Satisfactor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4. Additional time of ____________________________________________ (in months) is given to the scholar for completion of PhD wor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 brief comments and Recommendation of DC regarding the Progress of the Schola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111125</wp:posOffset>
                </wp:positionV>
                <wp:extent cx="6155690" cy="196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54.7pt;mso-wrap-distance-left:9.05pt;mso-wrap-distance-right:9.05pt;mso-wrap-distance-top:0pt;mso-wrap-distance-bottom:0pt;margin-top:8.7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Name and Signature of the Supervisor(s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(DC Member 2)</w:t>
        <w:tab/>
        <w:t xml:space="preserve">      (DC Member 3)     </w:t>
        <w:tab/>
        <w:t xml:space="preserve">    (DC Member 4)        (DC Chairman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</w:t>
        <w:tab/>
        <w:tab/>
        <w:t xml:space="preserve">     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  <w:bCs/>
        </w:rPr>
        <w:t>HoD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________________________________ 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ab/>
        <w:t xml:space="preserve">                </w:t>
        <w:tab/>
        <w:tab/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  <w:bCs/>
        </w:rPr>
        <w:t>Dean/Associate Dean (R &amp; C)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Director</w:t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48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</w:t>
    </w:r>
    <w:r>
      <w:rPr/>
      <w:t>Dean/Associate Dean (Research &amp;Consultancy)</w:t>
    </w:r>
    <w:r>
      <w:rPr>
        <w:rFonts w:cs="Arial" w:ascii="Arial" w:hAnsi="Arial"/>
        <w:sz w:val="18"/>
        <w:szCs w:val="18"/>
      </w:rPr>
      <w:t xml:space="preserve">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Spacing"/>
      <w:tabs>
        <w:tab w:val="clear" w:pos="720"/>
        <w:tab w:val="right" w:pos="93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8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5:00Z</dcterms:created>
  <dc:creator>NITA</dc:creator>
  <dc:description/>
  <cp:keywords/>
  <dc:language>en-US</dc:language>
  <cp:lastModifiedBy>Mathi vanan</cp:lastModifiedBy>
  <cp:lastPrinted>2022-01-20T16:17:00Z</cp:lastPrinted>
  <dcterms:modified xsi:type="dcterms:W3CDTF">2022-11-14T10:05:00Z</dcterms:modified>
  <cp:revision>21</cp:revision>
  <dc:subject/>
  <dc:title/>
</cp:coreProperties>
</file>