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93040</wp:posOffset>
            </wp:positionV>
            <wp:extent cx="1156335" cy="114109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sz w:val="30"/>
          <w:sz w:val="30"/>
          <w:lang w:val="en" w:eastAsia="en-IN"/>
        </w:rPr>
        <w:t>राष्ट्रीय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प्रौद्योगिकी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संस्थान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नागालैंड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NATIONAL INSTITUTE OF TECHNOLOGY NAGALAN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(An Institute of National Importance under MoE, Govt of Indi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humukedima - 797 10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Nagaland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6"/>
          <w:szCs w:val="24"/>
          <w:lang w:val="it-IT"/>
        </w:rPr>
      </w:pPr>
      <w:r>
        <w:rPr>
          <w:rFonts w:cs="Cambria" w:ascii="Cambria" w:hAnsi="Cambria"/>
          <w:b/>
          <w:sz w:val="6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6145</wp:posOffset>
                </wp:positionH>
                <wp:positionV relativeFrom="paragraph">
                  <wp:posOffset>91440</wp:posOffset>
                </wp:positionV>
                <wp:extent cx="7548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 NITN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search &amp; Consultancy /PHD/25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PHD SCHOLAR LEAVE FOR FIELD WORK/ATTENDING CONFERENCE/WORKSHOP ETC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the Student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>_____</w:t>
      </w:r>
      <w:r>
        <w:rPr>
          <w:rFonts w:cs="Cambria" w:ascii="Cambria" w:hAnsi="Cambria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stration Number:</w:t>
      </w:r>
      <w:r>
        <w:rPr>
          <w:rFonts w:cs="Cambria" w:ascii="Cambria" w:hAnsi="Cambria"/>
          <w:sz w:val="24"/>
          <w:szCs w:val="24"/>
          <w:u w:val="single"/>
        </w:rPr>
        <w:tab/>
        <w:tab/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Department: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Reason for Leave</w:t>
        <w:tab/>
        <w:t>: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tails of Leave:</w:t>
      </w:r>
    </w:p>
    <w:p>
      <w:pPr>
        <w:pStyle w:val="ListParagraph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tbl>
      <w:tblPr>
        <w:tblW w:w="87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35"/>
      </w:tblGrid>
      <w:tr>
        <w:trPr>
          <w:trHeight w:val="4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 for which leave applied f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. of Day (Restricted to 5 days at a time)</w:t>
            </w:r>
          </w:p>
        </w:tc>
      </w:tr>
      <w:tr>
        <w:trPr>
          <w:trHeight w:val="40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ttach the Justification for Field work/ to attend Workshop/Acceptance of the paper and Registration of the Paper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umber of leaves for such reasons already availed in the semester: ____________________ 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&amp; Contact No. during the period of leave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Reason for not obtaining prior permission: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(In case of late submission of application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>Signature of applicant with date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985</wp:posOffset>
                </wp:positionH>
                <wp:positionV relativeFrom="paragraph">
                  <wp:posOffset>139700</wp:posOffset>
                </wp:positionV>
                <wp:extent cx="7548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</w:rPr>
        <w:t>(For Office Use Only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sz w:val="24"/>
          <w:szCs w:val="24"/>
        </w:rPr>
        <w:t xml:space="preserve">Supervisor </w:t>
      </w:r>
      <w:r>
        <w:rPr>
          <w:rFonts w:cs="Cambria" w:ascii="Cambria" w:hAnsi="Cambria"/>
          <w:b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Competent Authority to grant Leave: </w:t>
        <w:tab/>
        <w:t xml:space="preserve">     Sanctioned / Not Sanction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ociate Dean (R&amp;C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2:00Z</dcterms:created>
  <dc:creator>user</dc:creator>
  <dc:description/>
  <cp:keywords/>
  <dc:language>en-US</dc:language>
  <cp:lastModifiedBy>Mathi vanan</cp:lastModifiedBy>
  <cp:lastPrinted>2017-09-15T09:47:00Z</cp:lastPrinted>
  <dcterms:modified xsi:type="dcterms:W3CDTF">2022-11-14T10:06:00Z</dcterms:modified>
  <cp:revision>11</cp:revision>
  <dc:subject/>
  <dc:title/>
</cp:coreProperties>
</file>