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94615</wp:posOffset>
            </wp:positionV>
            <wp:extent cx="1227455" cy="123761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ATIONAL INSTITUTE OF TECHNOLOGY NAGALAND</w:t>
      </w:r>
    </w:p>
    <w:p>
      <w:pPr>
        <w:pStyle w:val="Normal"/>
        <w:jc w:val="center"/>
        <w:rPr/>
      </w:pPr>
      <w:r>
        <w:rPr>
          <w:lang w:val="it-IT"/>
        </w:rPr>
        <w:t>(An Institute of National Importance under MoE, Govt. of India)</w:t>
      </w:r>
    </w:p>
    <w:p>
      <w:pPr>
        <w:pStyle w:val="Normal"/>
        <w:jc w:val="center"/>
        <w:rPr/>
      </w:pPr>
      <w:r>
        <w:rPr>
          <w:b/>
          <w:lang w:val="it-IT"/>
        </w:rPr>
        <w:t>Chumukedima – 797 10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agaland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Bookman Old Style" w:ascii="Bookman Old Style" w:hAnsi="Bookman Old Style"/>
          <w:b/>
        </w:rPr>
        <w:t>Application for issuing Grade Card for PhD Course works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0"/>
          <w:lang w:val="en-US" w:eastAsia="en-US"/>
        </w:rPr>
      </w:pPr>
      <w:r>
        <w:rPr>
          <w:rFonts w:cs="Californian FB" w:ascii="Californian FB" w:hAnsi="Californian FB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2540</wp:posOffset>
                </wp:positionV>
                <wp:extent cx="7783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Form NITN/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Research &amp; Consultancy /PHD/23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Dear Sir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Kindly issue a grade card of my completed PhD course works. The following information is correct as per my knowledg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Full Name (in Capital Letters)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Gender (Male/Female): ……………………3. Date of Birth: ……/……/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gistration No………………………………. 5. Current Semester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>6.  Category (Full time/Part time): ………………7. Date of Registration …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8. Department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9. Principal Supervisor……………………………. Co-Supervisor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0. Information of the Course works completed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65"/>
        <w:gridCol w:w="1005"/>
        <w:gridCol w:w="1681"/>
        <w:gridCol w:w="370"/>
        <w:gridCol w:w="419"/>
        <w:gridCol w:w="409"/>
        <w:gridCol w:w="1064"/>
        <w:gridCol w:w="1255"/>
        <w:gridCol w:w="2012"/>
      </w:tblGrid>
      <w:tr>
        <w:trPr>
          <w:trHeight w:val="6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l. No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mester in which course is registered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urse Cod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urse Name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tact Hours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urse Credit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egular Course /Contact Course/ NPTEL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ame of the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aculty taken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he Course</w:t>
            </w:r>
          </w:p>
        </w:tc>
      </w:tr>
      <w:tr>
        <w:trPr>
          <w:trHeight w:val="4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(If the any course(s) is(are) completed through NPTEL or any other online courseware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ttach: 1. DC minutes/approval to take the online course(s) </w:t>
      </w:r>
    </w:p>
    <w:p>
      <w:pPr>
        <w:pStyle w:val="Normal"/>
        <w:ind w:left="92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2. Marksheet or/and certificate obtained from NPTEL</w:t>
      </w:r>
      <w:r>
        <w:rPr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r any other online courseware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3. DC minutes for Grading the course(s)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Date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u w:val="single"/>
        </w:rPr>
        <w:t>Name &amp; Signature of the student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11. The progress of the student is…………………… (Satisfactory/Not Satisfactory)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ame &amp; Signature of the Supervisor</w:t>
        <w:softHyphen/>
        <w:softHyphen/>
      </w:r>
      <w:r>
        <w:rPr>
          <w:rFonts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  <w:u w:val="single"/>
        </w:rPr>
        <w:t xml:space="preserve">Head of the Department </w:t>
      </w:r>
      <w:r>
        <w:rPr>
          <w:rFonts w:cs="Bookman Old Style" w:ascii="Bookman Old Style" w:hAnsi="Bookman Old Style"/>
          <w:b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or office use onl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Dean/Associate Dean (R&amp;C)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Dean/Associate Dean (Academic)</w:t>
      </w:r>
    </w:p>
    <w:sectPr>
      <w:type w:val="nextPage"/>
      <w:pgSz w:w="11906" w:h="16838"/>
      <w:pgMar w:left="1008" w:right="100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9:00Z</dcterms:created>
  <dc:creator>CSG</dc:creator>
  <dc:description/>
  <cp:keywords/>
  <dc:language>en-US</dc:language>
  <cp:lastModifiedBy>Mathi vanan</cp:lastModifiedBy>
  <cp:lastPrinted>2021-09-01T17:11:00Z</cp:lastPrinted>
  <dcterms:modified xsi:type="dcterms:W3CDTF">2022-11-14T10:08:00Z</dcterms:modified>
  <cp:revision>32</cp:revision>
  <dc:subject/>
  <dc:title>S</dc:title>
</cp:coreProperties>
</file>