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18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PPROVAL FOR DC MEETING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Sir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y approve the __________________________meeting with respect to the research scholar Mr./Ms._____________________ Registration Number ________________ in the department of ______________________________________on ____________ (dd/mm/yyyy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Signature of Supervisor(S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Head of the Departmen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he said meeting as proposed above may kindly be approv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Dean/Associate Dean (Research &amp;Consultanc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to the Director for approv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Director</w:t>
      </w:r>
    </w:p>
    <w:p>
      <w:pPr>
        <w:pStyle w:val="TextBody"/>
        <w:spacing w:lineRule="auto" w:line="360"/>
        <w:ind w:left="108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TextBody"/>
        <w:spacing w:lineRule="auto" w:line="360"/>
        <w:ind w:left="108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 all the necessary enclosures/approval from the DC members or remuneration/TA/DA details of the experts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47625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3:00Z</dcterms:created>
  <dc:creator>Sima</dc:creator>
  <dc:description/>
  <cp:keywords/>
  <dc:language>en-US</dc:language>
  <cp:lastModifiedBy>Mathi vanan</cp:lastModifiedBy>
  <cp:lastPrinted>2018-09-18T10:22:00Z</cp:lastPrinted>
  <dcterms:modified xsi:type="dcterms:W3CDTF">2022-11-14T10:11:00Z</dcterms:modified>
  <cp:revision>14</cp:revision>
  <dc:subject/>
  <dc:title/>
</cp:coreProperties>
</file>