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 NITN/Research &amp; Consultancy/PHD/16(A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905</wp:posOffset>
                      </wp:positionV>
                      <wp:extent cx="635" cy="645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0.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905</wp:posOffset>
                      </wp:positionV>
                      <wp:extent cx="635" cy="645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9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Name of the Scholar</w:t>
              <w:tab/>
              <w:t>Registration No</w:t>
              <w:tab/>
              <w:t>Date of Viva-vo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0480</wp:posOffset>
                      </wp:positionV>
                      <wp:extent cx="6086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22" w:leader="none"/>
                <w:tab w:val="left" w:pos="5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EXISTING Viva-voce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037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o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(External Examine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(Subject Exper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(Thesis Supervisor 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(Thesis Supervisor 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hanges are made in the New Viva-Voce Board from the existing Viva-Voce Boa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member(s) is/are replac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037"/>
        <w:gridCol w:w="1915"/>
        <w:gridCol w:w="19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037"/>
        <w:gridCol w:w="1915"/>
        <w:gridCol w:w="19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269875</wp:posOffset>
                </wp:positionV>
                <wp:extent cx="16167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242570</wp:posOffset>
                </wp:positionV>
                <wp:extent cx="1221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HoD</w:t>
        <w:tab/>
        <w:tab/>
        <w:tab/>
        <w:tab/>
        <w:tab/>
        <w:tab/>
        <w:t xml:space="preserve">                       </w:t>
        <w:tab/>
        <w:t xml:space="preserve">Dean/ Associate Dean </w:t>
      </w:r>
    </w:p>
    <w:p>
      <w:pPr>
        <w:pStyle w:val="Normal"/>
        <w:tabs>
          <w:tab w:val="clear" w:pos="720"/>
          <w:tab w:val="left" w:pos="5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(Research &amp; Consultan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96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rFonts w:eastAsia="Calibri"/>
        <w:lang w:val="en-IN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960120" cy="960120"/>
          <wp:effectExtent l="0" t="0" r="0" b="0"/>
          <wp:wrapNone/>
          <wp:docPr id="6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eastAsia="Calibri" w:cs="Mangal"/>
        <w:lang w:val="en-IN" w:eastAsia="en-IN" w:bidi="hi-IN"/>
      </w:rPr>
      <w:t>राष्ट्रीय</w:t>
    </w:r>
    <w:r>
      <w:rPr>
        <w:rFonts w:eastAsia="Calibri" w:cs="Calibri"/>
        <w:lang w:val="en-IN" w:eastAsia="en-IN" w:bidi="hi-IN"/>
      </w:rPr>
      <w:t xml:space="preserve">  </w:t>
    </w:r>
    <w:r>
      <w:rPr>
        <w:rFonts w:eastAsia="Calibri" w:cs="Mangal"/>
        <w:lang w:val="en-IN" w:eastAsia="en-IN" w:bidi="hi-IN"/>
      </w:rPr>
      <w:t>प्रौद्योगिकी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संस्थान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Chumukedima, Nagaland - 797 103</w:t>
    </w:r>
  </w:p>
  <w:p>
    <w:pPr>
      <w:pStyle w:val="Header"/>
      <w:jc w:val="center"/>
      <w:rPr/>
    </w:pPr>
    <w:r>
      <w:rPr>
        <w:rFonts w:eastAsia="Calibri" w:cs="Calibri"/>
        <w:sz w:val="28"/>
        <w:szCs w:val="28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t>CHANGE IN CONSTITUTION OF VIVA- VOCE    EXAMINATION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3:00Z</dcterms:created>
  <dc:creator>Sima</dc:creator>
  <dc:description/>
  <cp:keywords/>
  <dc:language>en-US</dc:language>
  <cp:lastModifiedBy>Mathi vanan</cp:lastModifiedBy>
  <cp:lastPrinted>2021-09-27T15:55:00Z</cp:lastPrinted>
  <dcterms:modified xsi:type="dcterms:W3CDTF">2022-11-14T10:12:00Z</dcterms:modified>
  <cp:revision>11</cp:revision>
  <dc:subject/>
  <dc:title/>
</cp:coreProperties>
</file>