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orm NITN/Research &amp; Consultancy/PHD/16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Full Name (in Capital Letters): …………………………………………………………..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Registration No…………………… 3. Department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Principal Supervisor……………………………. Co-Supervisor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Title of the Thesis: 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he following are the members of the Defense Viva-Voce Examination Board</w:t>
      </w:r>
    </w:p>
    <w:p>
      <w:pPr>
        <w:pStyle w:val="Normal"/>
        <w:rPr/>
      </w:pPr>
      <w:r>
        <w:rPr/>
        <w:t>Viva-voce boar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44"/>
        <w:gridCol w:w="3525"/>
        <w:gridCol w:w="1455"/>
        <w:gridCol w:w="141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ign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part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t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hairman (HoD/HoD Nomine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ember (Indian Examiner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er (Subject Exper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er (Thesis Supervisor 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er (Thesis Supervisor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222250</wp:posOffset>
                </wp:positionV>
                <wp:extent cx="231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42570</wp:posOffset>
                </wp:positionV>
                <wp:extent cx="1421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HoD</w:t>
        <w:tab/>
        <w:tab/>
        <w:tab/>
        <w:tab/>
        <w:tab/>
        <w:tab/>
        <w:tab/>
        <w:t xml:space="preserve">          Dean/ Associate Dean 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(Research &amp; Consultancy)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  <w:tab w:val="left" w:pos="6630" w:leader="none"/>
        </w:tabs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326390</wp:posOffset>
                </wp:positionV>
                <wp:extent cx="231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05" w:leader="none"/>
          <w:tab w:val="left" w:pos="6630" w:leader="none"/>
        </w:tabs>
        <w:spacing w:before="0" w:after="200"/>
        <w:ind w:firstLine="43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960120" cy="960120"/>
          <wp:effectExtent l="0" t="0" r="0" b="0"/>
          <wp:wrapNone/>
          <wp:docPr id="4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CONSTITUTION OF DEFENSE VIVA-VOCE EXAMINATION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5:00Z</dcterms:created>
  <dc:creator>Sima</dc:creator>
  <dc:description/>
  <cp:keywords/>
  <dc:language>en-US</dc:language>
  <cp:lastModifiedBy>Mathi vanan</cp:lastModifiedBy>
  <cp:lastPrinted>2021-09-27T15:53:00Z</cp:lastPrinted>
  <dcterms:modified xsi:type="dcterms:W3CDTF">2022-11-14T10:13:00Z</dcterms:modified>
  <cp:revision>20</cp:revision>
  <dc:subject/>
  <dc:title/>
</cp:coreProperties>
</file>