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857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spacing w:lineRule="auto" w:line="240" w:before="0" w:after="0"/>
        <w:ind w:left="-90" w:righ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THESIS SUBMISSION AFTER EXAMINERS’ REPORT AND DEFENSE APPROVAL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 NITN/Research &amp; Consultancy/PHD/15(G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_______________________</w:t>
        <w:tab/>
        <w:t xml:space="preserve">              Date: 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2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gistration N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Thesis of Submi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thesis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ertify that the thesis is revised to my full satisfaction as per the comments of the Indian/Foreign/ Indian and Foreign Examiner (s).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s Re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Recommendation of the Examiners (Indian and Foreign) in Form-15(A) 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given by both the Examiners (Indian and Foreig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to the Examiners’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ed modified thesis (One Hardcopy and Soft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bove files written in CD (Softcopy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upervisor(s)      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</w:rPr>
        <w:t xml:space="preserve">Member/Co-Supervisor         </w:t>
        <w:tab/>
        <w:t xml:space="preserve">Member                       Member              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Chairman, DC</w:t>
      </w:r>
      <w:r>
        <w:rPr>
          <w:rFonts w:cs="Times New Roman" w:ascii="Times New Roman" w:hAnsi="Times New Roman"/>
          <w:b/>
        </w:rPr>
        <w:t xml:space="preserve">       </w:t>
        <w:tab/>
        <w:tab/>
        <w:t xml:space="preserve">          (Signature of the Doctoral Committee (Members))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05740</wp:posOffset>
                </wp:positionV>
                <wp:extent cx="6165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HOD           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ommendation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ified Thesis is required to send to Examiner(s) for Examination _________________(YES/NO).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ense seminar ____________(may/ may not ) be approved to arrange.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Dean/Associate Dean (Research &amp; Consultanc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irector </w:t>
      </w:r>
    </w:p>
    <w:sectPr>
      <w:headerReference w:type="default" r:id="rId3"/>
      <w:type w:val="nextPage"/>
      <w:pgSz w:w="12240" w:h="15840"/>
      <w:pgMar w:left="1440" w:right="1440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25" w:leader="none"/>
      </w:tabs>
      <w:spacing w:lineRule="auto" w:line="240" w:before="0" w:after="0"/>
      <w:ind w:left="81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NITA</dc:creator>
  <dc:description/>
  <cp:keywords/>
  <dc:language>en-US</dc:language>
  <cp:lastModifiedBy>Mathi vanan</cp:lastModifiedBy>
  <cp:lastPrinted>2017-09-01T14:55:00Z</cp:lastPrinted>
  <dcterms:modified xsi:type="dcterms:W3CDTF">2022-11-14T10:14:00Z</dcterms:modified>
  <cp:revision>25</cp:revision>
  <dc:subject/>
  <dc:title/>
</cp:coreProperties>
</file>