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HESIS RECEIPT AND DELIVERY RECORD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Form NITN/Research &amp;Consultancy/PHD/15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eived _____________________Copies of hard bound thesis (after/before correction) entitl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m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/Mrs._______________________________________Registration No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Also received ______copies the same thesis in compact disc in MS word/PDF/_____________ format in working condition. (*Strike out if not applicable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_______________</w:t>
        <w:tab/>
        <w:tab/>
        <w:tab/>
        <w:tab/>
      </w:r>
    </w:p>
    <w:p>
      <w:pPr>
        <w:pStyle w:val="Normal"/>
        <w:spacing w:lineRule="auto" w:line="48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/Associate Dean (Research &amp;Consultancy)</w:t>
        <w:tab/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960120" cy="960120"/>
          <wp:effectExtent l="0" t="0" r="0" b="0"/>
          <wp:wrapNone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Head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5:00Z</dcterms:created>
  <dc:creator>Sima</dc:creator>
  <dc:description/>
  <cp:keywords/>
  <dc:language>en-US</dc:language>
  <cp:lastModifiedBy>Mathi vanan</cp:lastModifiedBy>
  <cp:lastPrinted>2021-09-27T15:47:00Z</cp:lastPrinted>
  <dcterms:modified xsi:type="dcterms:W3CDTF">2022-11-14T10:16:00Z</dcterms:modified>
  <cp:revision>15</cp:revision>
  <dc:subject/>
  <dc:title/>
</cp:coreProperties>
</file>