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620" w:hanging="0"/>
        <w:jc w:val="center"/>
        <w:rPr>
          <w:rFonts w:eastAsia="Calibri"/>
          <w:lang w:val="en-IN" w:eastAsia="e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33350</wp:posOffset>
            </wp:positionV>
            <wp:extent cx="960120" cy="960120"/>
            <wp:effectExtent l="0" t="0" r="0" b="0"/>
            <wp:wrapNone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IN" w:eastAsia="en-IN" w:bidi="hi-IN"/>
        </w:rPr>
        <w:t xml:space="preserve">                       </w:t>
      </w:r>
      <w:r>
        <w:rPr>
          <w:rFonts w:eastAsia="Calibri" w:cs="Mangal"/>
          <w:lang w:val="en-IN" w:eastAsia="en-IN" w:bidi="hi-IN"/>
        </w:rPr>
        <w:t>राष्ट्रीय</w:t>
      </w:r>
      <w:r>
        <w:rPr>
          <w:rFonts w:eastAsia="Calibri" w:cs="Calibri"/>
          <w:lang w:val="en-IN" w:eastAsia="en-IN" w:bidi="hi-IN"/>
        </w:rPr>
        <w:t xml:space="preserve">  </w:t>
      </w:r>
      <w:r>
        <w:rPr>
          <w:rFonts w:eastAsia="Calibri" w:cs="Mangal"/>
          <w:lang w:val="en-IN" w:eastAsia="en-IN" w:bidi="hi-IN"/>
        </w:rPr>
        <w:t>प्रौद्योगिकी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संस्थान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नागालैंड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ATIONAL INSTITUTE OF TECHNOLOGY NAGALAND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(An Institute of National Importance under MoE, Government of India)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humukedima, Nagaland - 797 10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YNOPSIS SEMINAR APPROVAL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985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Form NITN/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Research &amp; Consultancy /PHD/1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Full Name (in Capital Letters): …………………………………………………………..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Registration No……………………3. Date of Joining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Category (Full time/Part time): ………………………………………………………….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Department…………………………………………………………………………………..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Principal Supervisor……………………………. Co-Supervisor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7. CGPA obtained ……… 8. </w:t>
      </w:r>
      <w:bookmarkStart w:id="0" w:name="_Hlk72054205"/>
      <w:r>
        <w:rPr>
          <w:rFonts w:cs="Bookman Old Style" w:ascii="Bookman Old Style" w:hAnsi="Bookman Old Style"/>
          <w:bCs/>
        </w:rPr>
        <w:t>Date of Comprehensive Examination…..……………</w:t>
      </w:r>
      <w:bookmarkEnd w:id="0"/>
      <w:r>
        <w:rPr>
          <w:rFonts w:cs="Bookman Old Style" w:ascii="Bookman Old Style" w:hAnsi="Bookman Old Style"/>
          <w:bCs/>
        </w:rPr>
        <w:t>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9. Date of State-of-the-Art Seminar (SOAS) …..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0. No. of months from the date of SOAS 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</w:rPr>
        <w:t>11. No. of Annual Progress Seminar (APS) already appeared………………………..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bookmarkStart w:id="1" w:name="_Hlk72061987"/>
      <w:bookmarkEnd w:id="1"/>
      <w:r>
        <w:rPr>
          <w:rFonts w:cs="Bookman Old Style" w:ascii="Bookman Old Style" w:hAnsi="Bookman Old Style"/>
          <w:bCs/>
        </w:rPr>
        <w:t>12. Date of last APS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bookmarkStart w:id="2" w:name="_Hlk72061987"/>
      <w:bookmarkEnd w:id="2"/>
      <w:r>
        <w:rPr>
          <w:rFonts w:cs="Bookman Old Style" w:ascii="Bookman Old Style" w:hAnsi="Bookman Old Style"/>
          <w:bCs/>
        </w:rPr>
        <w:t>13. Proposed Title of the Thesis (In Block Letter)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(Attach a draft copy of the synopsis report (not more than 10 pages)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2. Detail Publications from the Thesis (Separate sheet may be attached with </w:t>
      </w:r>
      <w:r>
        <w:rPr>
          <w:rFonts w:cs="Bookman Old Style" w:ascii="Bookman Old Style" w:hAnsi="Bookman Old Style"/>
          <w:b/>
          <w:bCs/>
        </w:rPr>
        <w:t>same table format</w:t>
      </w:r>
      <w:r>
        <w:rPr>
          <w:rFonts w:cs="Bookman Old Style" w:ascii="Bookman Old Style" w:hAnsi="Bookman Old Style"/>
          <w:bCs/>
        </w:rPr>
        <w:t>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"/>
        <w:gridCol w:w="1401"/>
        <w:gridCol w:w="1479"/>
        <w:gridCol w:w="1682"/>
        <w:gridCol w:w="1242"/>
        <w:gridCol w:w="1057"/>
        <w:gridCol w:w="1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l. N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of the Author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itle of the pap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Name of the Journ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ype of the Journal (National/ Internationa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Name of the Publish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Journal is Paid or unpai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Volume No., page No., Year, DO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(Attach a copy of the publications from the thesis)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</w:rPr>
        <w:t>14. The progress of the scholar is.…………………………. (Satisfactory/Not Satisfactory)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ame and Signature of the Supervisor (Member 1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Co-Supervisor/DC Member 2)  (DC Member 3)     (DC Member 4)     (DC Chairman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Head of the Department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>Dean/Associate Dean (R&amp;C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rector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48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36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ote: After signature of the </w:t>
    </w:r>
    <w:r>
      <w:rPr/>
      <w:t>Dean/Associate Dean (Research &amp;Consultancy)</w:t>
    </w:r>
    <w:r>
      <w:rPr>
        <w:rFonts w:cs="Arial" w:ascii="Arial" w:hAnsi="Arial"/>
        <w:sz w:val="18"/>
        <w:szCs w:val="18"/>
      </w:rPr>
      <w:t xml:space="preserve">, the original copy to be kept in the personal file of the student and a photocopies to be sent to the Supervisor, department.   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Spacing"/>
      <w:tabs>
        <w:tab w:val="clear" w:pos="720"/>
        <w:tab w:val="right" w:pos="93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8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6:00Z</dcterms:created>
  <dc:creator>NITA</dc:creator>
  <dc:description/>
  <cp:keywords/>
  <dc:language>en-US</dc:language>
  <cp:lastModifiedBy>Mathi vanan</cp:lastModifiedBy>
  <cp:lastPrinted>2021-09-27T15:43:00Z</cp:lastPrinted>
  <dcterms:modified xsi:type="dcterms:W3CDTF">2022-11-14T10:18:00Z</dcterms:modified>
  <cp:revision>70</cp:revision>
  <dc:subject/>
  <dc:title/>
</cp:coreProperties>
</file>