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620" w:hanging="0"/>
        <w:jc w:val="center"/>
        <w:rPr>
          <w:rFonts w:eastAsia="Calibri"/>
          <w:lang w:val="en-IN" w:eastAsia="en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28575</wp:posOffset>
            </wp:positionV>
            <wp:extent cx="960120" cy="960120"/>
            <wp:effectExtent l="0" t="0" r="0" b="0"/>
            <wp:wrapNone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IN" w:eastAsia="en-IN" w:bidi="hi-IN"/>
        </w:rPr>
        <w:t xml:space="preserve">                       </w:t>
      </w:r>
      <w:r>
        <w:rPr>
          <w:rFonts w:eastAsia="Calibri" w:cs="Mangal"/>
          <w:lang w:val="en-IN" w:eastAsia="en-IN" w:bidi="hi-IN"/>
        </w:rPr>
        <w:t>राष्ट्रीय</w:t>
      </w:r>
      <w:r>
        <w:rPr>
          <w:rFonts w:eastAsia="Calibri" w:cs="Calibri"/>
          <w:lang w:val="en-IN" w:eastAsia="en-IN" w:bidi="hi-IN"/>
        </w:rPr>
        <w:t xml:space="preserve">  </w:t>
      </w:r>
      <w:r>
        <w:rPr>
          <w:rFonts w:eastAsia="Calibri" w:cs="Mangal"/>
          <w:lang w:val="en-IN" w:eastAsia="en-IN" w:bidi="hi-IN"/>
        </w:rPr>
        <w:t>प्रौद्योगिकी</w:t>
      </w:r>
      <w:r>
        <w:rPr>
          <w:rFonts w:eastAsia="Calibri" w:cs="Calibri"/>
          <w:lang w:val="en-IN" w:eastAsia="en-IN" w:bidi="hi-IN"/>
        </w:rPr>
        <w:t xml:space="preserve"> </w:t>
      </w:r>
      <w:r>
        <w:rPr>
          <w:rFonts w:eastAsia="Calibri" w:cs="Mangal"/>
          <w:lang w:val="en-IN" w:eastAsia="en-IN" w:bidi="hi-IN"/>
        </w:rPr>
        <w:t>संस्थान</w:t>
      </w:r>
      <w:r>
        <w:rPr>
          <w:rFonts w:eastAsia="Calibri" w:cs="Calibri"/>
          <w:lang w:val="en-IN" w:eastAsia="en-IN" w:bidi="hi-IN"/>
        </w:rPr>
        <w:t xml:space="preserve"> </w:t>
      </w:r>
      <w:r>
        <w:rPr>
          <w:rFonts w:eastAsia="Calibri" w:cs="Mangal"/>
          <w:lang w:val="en-IN" w:eastAsia="en-IN" w:bidi="hi-IN"/>
        </w:rPr>
        <w:t>नागालैंड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ATIONAL INSTITUTE OF TECHNOLOGY NAGALAND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Calibri" w:cs="Times New Roman" w:ascii="Times New Roman" w:hAnsi="Times New Roman"/>
          <w:b/>
        </w:rPr>
        <w:t>(An Institute of National Importance under MoE, Government of India)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Calibri" w:cs="Times New Roman" w:ascii="Times New Roman" w:hAnsi="Times New Roman"/>
          <w:b/>
        </w:rPr>
        <w:t>Chumukedima, Nagaland - 797 103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085" w:leader="none"/>
        </w:tabs>
        <w:spacing w:lineRule="auto" w:line="240" w:before="0" w:after="0"/>
        <w:ind w:left="-90" w:right="-5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NUAL PROGRESS SEMINAR (APS) REPORT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540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5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Form NITN/Research &amp; Consultancy/PHD/10A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465" w:leader="none"/>
          <w:tab w:val="left" w:pos="619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EPARTMENT OF_______________________</w:t>
        <w:tab/>
        <w:t xml:space="preserve">              Date:________________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e of the Schol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Registration No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 of Registr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96"/>
      </w:tblGrid>
      <w:tr>
        <w:trPr>
          <w:trHeight w:val="4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y of Studentship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Regular/ Sponsored/Self- financed/Project Staff/ Part-Time/ External Registration/Institute Employee 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Nature of Assistant /Fellowsh</w:t>
            </w:r>
            <w:r>
              <w:rPr>
                <w:rFonts w:cs="Cambria" w:ascii="Cambria" w:hAnsi="Cambria"/>
              </w:rPr>
              <w:t xml:space="preserve">ip 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Institute /CSIR /UGC)/Without Assistance ship</w:t>
            </w:r>
          </w:p>
        </w:tc>
      </w:tr>
      <w:tr>
        <w:trPr>
          <w:trHeight w:val="3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Detail Information: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3119"/>
        <w:gridCol w:w="1266"/>
        <w:gridCol w:w="142"/>
      </w:tblGrid>
      <w:tr>
        <w:trPr>
          <w:trHeight w:val="4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Course Work CGPA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ate of Comprehensive Examination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ate of State-of-the-Art Seminar (SOAS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o. of months from the date of SOAS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ate of last Annual Progress Seminar (APS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o. of APS already appeared (if any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o. of months from the date of last APS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etail of Previous Annual Progress Seminar (A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Performance 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Satisfactory/Not Satisfactory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APS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APS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APS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 of Assessment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sessment for the Period(mm/yy-mm/yy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blem formulated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Yes/Not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he overall progress of the student 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atisfactory / Not Satisfactory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eminars/ Conferences/ Workshops Attended </w:t>
            </w:r>
            <w:r>
              <w:rPr>
                <w:rFonts w:cs="Cambria" w:ascii="Cambria" w:hAnsi="Cambria"/>
              </w:rPr>
              <w:t>(attached supporting documents)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ublications, if any, from the research work undertaken 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attached supporting documents)</w:t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ind w:left="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ind w:left="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te: submit a progress report (less than 5 pages) and present a seminar highlighting the progress in research work.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emarks on the progress of the scholar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commendations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Yes/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The studentship may be continued (applicable for all PhD scholars)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HTRA may be continued (applicable for regular, full time students)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ignature of the members of the Doctoral Committee: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upervisor      Member (Co-Supervisor)                 Member                   Member          DC ,Chairman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HoD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ind w:right="-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Dean/Associate Dean (R &amp; C)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ind w:right="-36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ind w:right="-36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ind w:right="-36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ind w:right="-36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8" w:top="344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Arial" w:ascii="Arial" w:hAnsi="Arial"/>
        <w:sz w:val="18"/>
        <w:szCs w:val="18"/>
      </w:rPr>
      <w:t xml:space="preserve">Note: After signature of the Dean/Associate Dean (Research &amp; Consultancy), the original copy to be kept in the personal file of the student and a photocopies to be sent to the Supervisor, department.   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25" w:leader="none"/>
      </w:tabs>
      <w:spacing w:lineRule="auto" w:line="240" w:before="0" w:after="0"/>
      <w:ind w:left="81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5:00Z</dcterms:created>
  <dc:creator>NITA</dc:creator>
  <dc:description/>
  <cp:keywords/>
  <dc:language>en-US</dc:language>
  <cp:lastModifiedBy>Mathi vanan</cp:lastModifiedBy>
  <cp:lastPrinted>2021-09-27T15:36:00Z</cp:lastPrinted>
  <dcterms:modified xsi:type="dcterms:W3CDTF">2022-11-14T10:21:00Z</dcterms:modified>
  <cp:revision>46</cp:revision>
  <dc:subject/>
  <dc:title/>
</cp:coreProperties>
</file>