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bookmarkStart w:id="0" w:name="_Hlk72054300"/>
      <w:r>
        <w:rPr>
          <w:rFonts w:cs="Bookman Old Style" w:ascii="Bookman Old Style" w:hAnsi="Bookman Old Style"/>
          <w:b/>
          <w:bCs/>
          <w:sz w:val="24"/>
          <w:szCs w:val="24"/>
        </w:rPr>
        <w:t>ANNUAL PROGRESS SEMINAR</w:t>
      </w:r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PPROVAL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Form NITN/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esearch &amp; Consultancy /PHD/1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Full Name (in Capital Letters)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Registration No……………………3. Date of Joining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Category (Full time/Part time): 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Department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Principal Supervisor……………………………. Co-Supervisor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6. CGPA obtained ……… 7. </w:t>
      </w:r>
      <w:bookmarkStart w:id="1" w:name="_Hlk72054205"/>
      <w:r>
        <w:rPr>
          <w:rFonts w:cs="Bookman Old Style" w:ascii="Bookman Old Style" w:hAnsi="Bookman Old Style"/>
          <w:bCs/>
        </w:rPr>
        <w:t>Date of Comprehensive Examination…..……………</w:t>
      </w:r>
      <w:bookmarkEnd w:id="1"/>
      <w:r>
        <w:rPr>
          <w:rFonts w:cs="Bookman Old Style" w:ascii="Bookman Old Style" w:hAnsi="Bookman Old Style"/>
          <w:bCs/>
        </w:rPr>
        <w:t>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Date of State-of-the-Art Seminar (SOAS) …..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8. Broad area of research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.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9. Proposed date for the Annual Progress Seminar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0.No. of months from the date of SOAS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1. No. of Annual Progress Seminar (APS) already appeared (if any) ……………..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2. </w:t>
      </w:r>
      <w:r>
        <w:rPr>
          <w:rFonts w:cs="Bookman Old Style" w:ascii="Bookman Old Style" w:hAnsi="Bookman Old Style"/>
          <w:b/>
          <w:bCs/>
        </w:rPr>
        <w:t>Detail of Previous Annual Progress Seminar (APS):</w:t>
      </w:r>
    </w:p>
    <w:tbl>
      <w:tblPr>
        <w:tblW w:w="89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3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formance (Satisfactory/Not Satisfactory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APS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APS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APS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After 5 years from the date of registration, the progress evaluation must be done every six month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ame and Signature of the Supervisor (Member 1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Co-Supervisor/DC (Member 2)   (DC Member 3)   (DC Member 4)     (DC Chairman)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Head of the Department                                              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>Dean/Associate Dean (R&amp;C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48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</w:t>
    </w:r>
    <w:r>
      <w:rPr/>
      <w:t>Dean/Associate Dean (Research &amp;Consultancy)</w:t>
    </w:r>
    <w:r>
      <w:rPr>
        <w:rFonts w:cs="Arial" w:ascii="Arial" w:hAnsi="Arial"/>
        <w:sz w:val="18"/>
        <w:szCs w:val="18"/>
      </w:rPr>
      <w:t xml:space="preserve">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Spacing"/>
      <w:tabs>
        <w:tab w:val="clear" w:pos="720"/>
        <w:tab w:val="right" w:pos="93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8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NITA</dc:creator>
  <dc:description/>
  <cp:keywords/>
  <dc:language>en-US</dc:language>
  <cp:lastModifiedBy>Mathi vanan</cp:lastModifiedBy>
  <cp:lastPrinted>2021-09-27T15:31:00Z</cp:lastPrinted>
  <dcterms:modified xsi:type="dcterms:W3CDTF">2022-11-14T10:21:00Z</dcterms:modified>
  <cp:revision>57</cp:revision>
  <dc:subject/>
  <dc:title/>
</cp:coreProperties>
</file>