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Jan – Jun 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923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1.45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935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1532"/>
                              <w:gridCol w:w="74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2.4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1532"/>
                        <w:gridCol w:w="74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ubmit separate applications for applying in one or more Departments (Regular or IR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The candidate shall submit his/her research plan in about 250 to 300 words along with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112395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ull-time (HTRA)             Full-time (Sponsored/ Self - Financed)</w:t>
        <w:tab/>
        <w:t xml:space="preserve">          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Physics, Mathematics and English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: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Mention the Department and Mode of Ph.D. in the front of the envelo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Jesus</dc:creator>
  <dc:description/>
  <cp:keywords/>
  <dc:language>en-US</dc:language>
  <cp:lastModifiedBy>NIT</cp:lastModifiedBy>
  <cp:lastPrinted>2020-12-29T10:05:00Z</cp:lastPrinted>
  <dcterms:modified xsi:type="dcterms:W3CDTF">2024-11-12T14:34:00Z</dcterms:modified>
  <cp:revision>17</cp:revision>
  <dc:subject/>
  <dc:title/>
</cp:coreProperties>
</file>